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亲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力量</w:t>
      </w:r>
      <w:r>
        <w:rPr>
          <w:sz w:val="32"/>
          <w:szCs w:val="32"/>
        </w:rPr>
        <w:t>&lt;/p&gt;&lt;p&gt;&lt;img src="/static-img/dbl06x_t1C95b1hoxdOggCrBL2JW0ry25HOisQLkz49wGJfLMkyaqnmsfvhnPbSn.png"&gt;&lt;/p&gt;&lt;p&gt;</w:t>
      </w:r>
      <w:r>
        <w:rPr>
          <w:sz w:val="32"/>
          <w:szCs w:val="32"/>
        </w:rPr>
        <w:t>是谁在背后支持你？是谁在你的成长中默默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你爹，我的存在就像一盏永不熄灭的灯塔，引导着你前行。我从未要求过什么，只希望你能够快乐，我愿意为此付出一切。</w:t>
      </w:r>
      <w:r>
        <w:rPr>
          <w:sz w:val="32"/>
          <w:szCs w:val="32"/>
        </w:rPr>
        <w:t>&lt;/p&gt;&lt;p&gt;&lt;img src="/static-img/J-KEsSYdE-4H9Dko-lr88CrBL2JW0ry25HOisQLkz4_-5JW2T7ldwNyHX8Ya9Y70f9Hzbsc5sCkdOn8h7tjuDeciBHY6_kNeN7Sk7tke8O3PtZAFqSTpUn2QtjAzIK1zZuaR6DcrKHjYFiAqRS4Kuw.jpg"&gt;&lt;/p&gt;&lt;p&gt;</w:t>
      </w:r>
      <w:r>
        <w:rPr>
          <w:sz w:val="32"/>
          <w:szCs w:val="32"/>
        </w:rPr>
        <w:t>我们一起度过了无数个难忘的时刻，无论是在风雨交加的夜晚，或是在阳光明媚的早晨。我总会有时间听你诉说心事，有时候只是静静地坐在那里，用眼神去感受你的忧愁和欢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教给你的不仅仅是一些知识，更是一种生活方式。每当我看到你坚持到底，不懈努力，我心里就会涌起一股深深的骄傲。虽然路途可能充满挑战，但只要有了坚定的信念，我们可以克服一切困难。</w:t>
      </w:r>
      <w:r>
        <w:rPr>
          <w:sz w:val="32"/>
          <w:szCs w:val="32"/>
        </w:rPr>
        <w:t>&lt;/p&gt;&lt;p&gt;&lt;img src="/static-img/ZdCZLuP7O-yjpD5BDapzsirBL2JW0ry25HOisQLkz4_-5JW2T7ldwNyHX8Ya9Y70f9Hzbsc5sCkdOn8h7tjuDeciBHY6_kNeN7Sk7tke8O3PtZAFqSTpUn2QtjAzIK1zZuaR6DcrKHjYFiAqRS4Kuw.png"&gt;&lt;/p&gt;&lt;p&gt;</w:t>
      </w:r>
      <w:r>
        <w:rPr>
          <w:sz w:val="32"/>
          <w:szCs w:val="32"/>
        </w:rPr>
        <w:t>记得小时候，你总喜欢跟着我探险，在大自然中奔跑，那份自由和快乐至今仍让我怀念。在那些日子里，我尝试用自己的方式来表达对你的爱。也许有些时候，这样的表达方式让人觉得太过直白，但那正是我作为父母所应该做到的——真诚而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成为了一个独立的人，有自己的梦想和追求。你依然是我最宝贵的一部分，每当我回望过去，都感到无比自豪，因为我知道，无论将来如何发展变化，只要有一颗善良的心，就没有什么是不可能实现的。我是你爹，将一直陪伴在你的身边，为你加油，为我们的未来祈福。</w:t>
      </w:r>
      <w:r>
        <w:rPr>
          <w:sz w:val="32"/>
          <w:szCs w:val="32"/>
        </w:rPr>
        <w:t>&lt;/p&gt;&lt;p&gt;&lt;img src="/static-img/c0j7W8U8hEsAVoIYyNnA6SrBL2JW0ry25HOisQLkz4_-5JW2T7ldwNyHX8Ya9Y70f9Hzbsc5sCkdOn8h7tjuDeciBHY6_kNeN7Sk7tke8O3PtZAFqSTpUn2QtjAzIK1zZuaR6DcrKHjYFiAqRS4Kuw.png"&gt;&lt;/p&gt;&lt;p&gt;&lt;a href = "/doc/297807-</w:t>
      </w:r>
      <w:r>
        <w:rPr>
          <w:sz w:val="32"/>
          <w:szCs w:val="32"/>
        </w:rPr>
        <w:t>我是你爹亲情的力量</w:t>
      </w:r>
      <w:r>
        <w:rPr>
          <w:sz w:val="32"/>
          <w:szCs w:val="32"/>
        </w:rPr>
        <w:t>.doc" rel="alternate" download="297807-</w:t>
      </w:r>
      <w:r>
        <w:rPr>
          <w:sz w:val="32"/>
          <w:szCs w:val="32"/>
        </w:rPr>
        <w:t>我是你爹亲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