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情娇妻第</w:t>
      </w:r>
      <w:r>
        <w:rPr>
          <w:sz w:val="48"/>
          <w:szCs w:val="48"/>
        </w:rPr>
        <w:t>104</w:t>
      </w:r>
      <w:r>
        <w:rPr>
          <w:sz w:val="48"/>
          <w:szCs w:val="48"/>
        </w:rPr>
        <w:t>章深夜的承诺与温柔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深夜，空气中弥漫着爱意和期待。两个人的心跳似乎都在同一拍子上，彼此的呼吸声交织成了一首充满热烈的情歌。</w:t>
      </w:r>
      <w:r>
        <w:rPr>
          <w:sz w:val="32"/>
          <w:szCs w:val="32"/>
        </w:rPr>
        <w:t>&lt;/p&gt;&lt;p&gt;&lt;img src="/static-img/LYtG72Lr5NbYYTYALMRWwiNVI088_MEiYRKtqnWQWEnLKKXjhvzKmLQW9BlYfN34.jpg"&gt;&lt;/p&gt;&lt;p&gt;</w:t>
      </w:r>
      <w:r>
        <w:rPr>
          <w:sz w:val="32"/>
          <w:szCs w:val="32"/>
        </w:rPr>
        <w:t>情感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中的男主角，他的心里有了一个坚定的决定。他知道，这个决定将会改变他和女主角之间的一切关系。他的手轻轻地抚摸着她的肩膀，眼神中流露出无尽的爱意。</w:t>
      </w:r>
      <w:r>
        <w:rPr>
          <w:sz w:val="32"/>
          <w:szCs w:val="32"/>
        </w:rPr>
        <w:t>&lt;/p&gt;&lt;p&gt;&lt;img src="/static-img/PK-CPSpcrnKMjcfDZMJCHiNVI088_MEiYRKtqnWQWEnSaWXRVQDDYtiMt6iV745uHexohgv-GTl04ibNEmi7CITDSZR-WF9MKUmg5IZkg9w5ZXQ5Hq8jh8Y4v4iIF50xhi9Yu8wzBj6TrLTTTcR3yg.jpg"&gt;&lt;/p&gt;&lt;p&gt;</w:t>
      </w:r>
      <w:r>
        <w:rPr>
          <w:sz w:val="32"/>
          <w:szCs w:val="32"/>
        </w:rPr>
        <w:t>温柔的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寂静的夜晚，他们紧紧地拥抱在一起。这不仅仅是一个身体接触，更是一种精神上的依靠。在他们的心灵深处，都有一股力量让他们无法抗拒对方，而这份力量正是那份无比的情感所产生。</w:t>
      </w:r>
      <w:r>
        <w:rPr>
          <w:sz w:val="32"/>
          <w:szCs w:val="32"/>
        </w:rPr>
        <w:t>&lt;/p&gt;&lt;p&gt;&lt;img src="/static-img/CXhW0aBVl2z1cEr4X42uCyNVI088_MEiYRKtqnWQWEnSaWXRVQDDYtiMt6iV745uHexohgv-GTl04ibNEmi7CITDSZR-WF9MKUmg5IZkg9w5ZXQ5Hq8jh8Y4v4iIF50xhi9Yu8wzBj6TrLTTTcR3yg.jpg"&gt;&lt;/p&gt;&lt;p&gt;</w:t>
      </w:r>
      <w:r>
        <w:rPr>
          <w:sz w:val="32"/>
          <w:szCs w:val="32"/>
        </w:rPr>
        <w:t>深夜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彼此说出了真诚的话语，每一个字都承载着对未来的希望和梦想。这些话语如同星辰一般璀璨，对于即将到来的新生活充满了期待。而这一切，都源自于那个深夜里的承诺，那个承诺像一盏灯塔，照亮了他们前行的小径。</w:t>
      </w:r>
      <w:r>
        <w:rPr>
          <w:sz w:val="32"/>
          <w:szCs w:val="32"/>
        </w:rPr>
        <w:t>&lt;/p&gt;&lt;p&gt;&lt;img src="/static-img/8troh4cqz2bbeMPEX3mRZiNVI088_MEiYRKtqnWQWEnSaWXRVQDDYtiMt6iV745uHexohgv-GTl04ibNEmi7CITDSZR-WF9MKUmg5IZkg9w5ZXQ5Hq8jh8Y4v4iIF50xhi9Yu8wzBj6TrLTTTcR3yg.jpg"&gt;&lt;/p&gt;&lt;p&gt;</w:t>
      </w:r>
      <w:r>
        <w:rPr>
          <w:sz w:val="32"/>
          <w:szCs w:val="32"/>
        </w:rPr>
        <w:t>心灵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相遇时，就像是天地之大海，一起涌动、潮涨潮落。但是，只有真正理解对方的人才能真正把握住这片海洋。当男女主角用心去倾听对方的声音，用心去理解对方的心思时，他们才意识到原来自己一直寻找的是如此简单的事物——纯粹而真挚的情感交流。</w:t>
      </w:r>
      <w:r>
        <w:rPr>
          <w:sz w:val="32"/>
          <w:szCs w:val="32"/>
        </w:rPr>
        <w:t>&lt;/p&gt;&lt;p&gt;&lt;img src="/static-img/vh-K4fr9s3yTN0wrak_yXyNVI088_MEiYRKtqnWQWEnSaWXRVQDDYtiMt6iV745uHexohgv-GTl04ibNEmi7CITDSZR-WF9MKUmg5IZkg9w5ZXQ5Hq8jh8Y4v4iIF50xhi9Yu8wzBj6TrLTTTcR3yg.jpg"&gt;&lt;/p&gt;&lt;p&gt;</w:t>
      </w:r>
      <w:r>
        <w:rPr>
          <w:sz w:val="32"/>
          <w:szCs w:val="32"/>
        </w:rPr>
        <w:t>爱情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乐与幸福面前，也总会有人试图破坏这份美好的感情。挑战总是在那里，它可能来自外界，也可能来自内心自己的恐惧。但是，当两颗心因为爱而坚强起来时，即使面临千难万险，也能够共同克服一切困难，最终走向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特殊而又普通的一刻，他们打开了未来的大门。这扇门背后，是一个全新的世界，其中包含着无限可能和未知探索。而站在门口的手牵手的人们，不再只是两个孤独者，而是成了彼此最重要、最亲密的一个人。在这里，没有什么可以阻止他们，因为只有它们之间连接得更紧密的时候，他们才明白，有些事情，比如爱情，是永远不会变老、不会消逝的宝贵财富。</w:t>
      </w:r>
      <w:r>
        <w:rPr>
          <w:sz w:val="32"/>
          <w:szCs w:val="32"/>
        </w:rPr>
        <w:t>&lt;/p&gt;&lt;p&gt;&lt;a href = "/doc/297698-</w:t>
      </w:r>
      <w:r>
        <w:rPr>
          <w:sz w:val="32"/>
          <w:szCs w:val="32"/>
        </w:rPr>
        <w:t>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深夜的承诺与温柔拥抱</w:t>
      </w:r>
      <w:r>
        <w:rPr>
          <w:sz w:val="32"/>
          <w:szCs w:val="32"/>
        </w:rPr>
        <w:t>.doc" rel="alternate" download="297698-</w:t>
      </w:r>
      <w:r>
        <w:rPr>
          <w:sz w:val="32"/>
          <w:szCs w:val="32"/>
        </w:rPr>
        <w:t>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深夜的承诺与温柔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