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学会足交快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学会足交快播的</w:t>
      </w:r>
      <w:r>
        <w:rPr>
          <w:sz w:val="32"/>
          <w:szCs w:val="32"/>
        </w:rPr>
        <w:t>&lt;/p&gt;&lt;p&gt;&lt;img src="/static-img/tIwt-pI1lJZ3Y99Dgf8I0UFwrGs-SijzIeEgJlfPqkcH8a1GqeBrEX5Zhy4FTEYp.jpg"&gt;&lt;/p&gt;&lt;p&gt;</w:t>
      </w:r>
      <w:r>
        <w:rPr>
          <w:sz w:val="32"/>
          <w:szCs w:val="32"/>
        </w:rPr>
        <w:t>在我年轻的时候，网络上流行着一种说法：足交快播。这个词汇听起来有些奇怪，但它背后隐藏着一段故事，一段关于性知识传递、社会禁忌和个人成长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对这种事情完全是一知半解。直到有一天，在一个不太正式的聚会中，有个朋友悄悄地告诉我，他有个“秘密武器”，能让他的关系更紧密，更满意。我好奇心强，便问他是什么？</w:t>
      </w:r>
      <w:r>
        <w:rPr>
          <w:sz w:val="32"/>
          <w:szCs w:val="32"/>
        </w:rPr>
        <w:t>&lt;/p&gt;&lt;p&gt;&lt;img src="/static-img/2ln5wNSfBkWkpVHhV90jakFwrGs-SijzIeEgJlfPqkcNsoSxGj9Lgrw1t1qbvR6R5JejpEPD3S37DiTPsUcgNBPrATVIL9-YsyHDlb6O60qhPgECOnW-_4WMQiTLIUby1badS3pzLJH699dfA9dfGw.jpg"&gt;&lt;/p&gt;&lt;p&gt;</w:t>
      </w:r>
      <w:r>
        <w:rPr>
          <w:sz w:val="32"/>
          <w:szCs w:val="32"/>
        </w:rPr>
        <w:t>他低声地说：“足交。”然后又补充了一句：“而且，这种技巧最重要的是要‘快播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感到既惊讶又好奇。我开始琢磨什么是足交，为什么叫做“快播”。经过一番思考，我意识到这是指一种性爱技巧，其中男方使用特殊方法刺激女方，让她达到高潮。而“快播”则意味着快速进入状态，不留下任何犹豫或恐惧。</w:t>
      </w:r>
      <w:r>
        <w:rPr>
          <w:sz w:val="32"/>
          <w:szCs w:val="32"/>
        </w:rPr>
        <w:t>&lt;/p&gt;&lt;p&gt;&lt;img src="/static-img/8OGokHVBSeizRxcE5h2IQkFwrGs-SijzIeEgJlfPqkcNsoSxGj9Lgrw1t1qbvR6R5JejpEPD3S37DiTPsUcgNBPrATVIL9-YsyHDlb6O60qhPgECOnW-_4WMQiTLIUby1badS3pzLJH699dfA9dfGw.png"&gt;&lt;/p&gt;&lt;p&gt;</w:t>
      </w:r>
      <w:r>
        <w:rPr>
          <w:sz w:val="32"/>
          <w:szCs w:val="32"/>
        </w:rPr>
        <w:t>当时，我决定去学习这门技能。因为我相信，对于任何关系来说，都应该尽可能地了解对方的需求，并且愿意去满足这些需求。但学习这样的技巧并不容易，它需要耐心和勇气，同时也需要对性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开始阅读相关书籍，观看专业教程，并试图与我的伴侣进行讨论。在这个过程中，我们之间建立起了更加开放和诚实的情感交流。我学会了如何倾听对方的声音，当他们想要改变或者停止时，就立即停止；同时，也学会了如何观察对方的身体语言，以便更准确地判断他们何时准备好了。</w:t>
      </w:r>
      <w:r>
        <w:rPr>
          <w:sz w:val="32"/>
          <w:szCs w:val="32"/>
        </w:rPr>
        <w:t>&lt;/p&gt;&lt;p&gt;&lt;img src="/static-img/6jI5Ihck8msMWz19CJl3eUFwrGs-SijzIeEgJlfPqkcNsoSxGj9Lgrw1t1qbvR6R5JejpEPD3S37DiTPsUcgNBPrATVIL9-YsyHDlb6O60qhPgECOnW-_4WMQiTLIUby1badS3pzLJH699dfA9dfGw.png"&gt;&lt;/p&gt;&lt;p&gt;</w:t>
      </w:r>
      <w:r>
        <w:rPr>
          <w:sz w:val="32"/>
          <w:szCs w:val="32"/>
        </w:rPr>
        <w:t>最后，我终于掌握了足交的一些基础技巧，并尝试在私密环境中与我的伴侣一起练习。当我们第一次成功实现这一点时，那份喜悦简直无法用言语形容。这不仅是我对自己能力的一个认可，也成为了我们关系中的一个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日常生活还是在我们的恋爱之旅中，“足交”、“快播”都不再是一个神秘或羞涩的话题，而变成了我们共同探索、学习并享受的一个领域。每一次尝试都让我们的关系更加深入，每次成功都带来更多欢乐和满足感。</w:t>
      </w:r>
      <w:r>
        <w:rPr>
          <w:sz w:val="32"/>
          <w:szCs w:val="32"/>
        </w:rPr>
        <w:t>&lt;/p&gt;&lt;p&gt;&lt;img src="/static-img/BheWiclv4Hu_bKA0uSeCD0FwrGs-SijzIeEgJlfPqkcNsoSxGj9Lgrw1t1qbvR6R5JejpEPD3S37DiTPsUcgNBPrATVIL9-YsyHDlb6O60qhPgECOnW-_4WMQiTLIUby1badS3pzLJH699dfA9dfGw.png"&gt;&lt;/p&gt;&lt;p&gt;</w:t>
      </w:r>
      <w:r>
        <w:rPr>
          <w:sz w:val="32"/>
          <w:szCs w:val="32"/>
        </w:rPr>
        <w:t>回头看，当年的那个小小的秘密武器，如今已经成为我们情感世界中的宝贵财富。不管未来怎样变化，只要记住分享知识、尊重欲望以及保持沟通，这份宝藏将永远闪耀着温暖光芒。</w:t>
      </w:r>
      <w:r>
        <w:rPr>
          <w:sz w:val="32"/>
          <w:szCs w:val="32"/>
        </w:rPr>
        <w:t>&lt;/p&gt;&lt;p&gt;&lt;a href = "/doc/297195-</w:t>
      </w:r>
      <w:r>
        <w:rPr>
          <w:sz w:val="32"/>
          <w:szCs w:val="32"/>
        </w:rPr>
        <w:t>主题我是怎么学会足交快播的</w:t>
      </w:r>
      <w:r>
        <w:rPr>
          <w:sz w:val="32"/>
          <w:szCs w:val="32"/>
        </w:rPr>
        <w:t>.doc" rel="alternate" download="297195-</w:t>
      </w:r>
      <w:r>
        <w:rPr>
          <w:sz w:val="32"/>
          <w:szCs w:val="32"/>
        </w:rPr>
        <w:t>主题我是怎么学会足交快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