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溢彩揭秘那些让女生一看就忍不住笑出泪水的段子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信息时代，网络段子网站已经成为现代人轻松消遣、分享笑料的重要平台。其中，有一类段子尤为受欢迎，那就是那些能够让女生一看就忍不住流泪、甚至会因为幽默而“流污水”的经典段子。这类段子的魅力在于它们往往能够触及女性心灵深处的共鸣点，无论是对生活的小细节的感慨，还是对爱情和友情的深刻理解，都能引起广泛共鸣。</w:t>
      </w:r>
      <w:r>
        <w:rPr>
          <w:sz w:val="32"/>
          <w:szCs w:val="32"/>
        </w:rPr>
        <w:t>&lt;/p&gt;&lt;p&gt;&lt;img src="/static-img/_vPOQ8O_h7Q4KYFIpohzYWlj2LMF-qeRCPfUod_KWO5xLnsdQPTHWyaYKy_GVT3N.png"&gt;&lt;/p&gt;&lt;p&gt;</w:t>
      </w:r>
      <w:r>
        <w:rPr>
          <w:sz w:val="32"/>
          <w:szCs w:val="32"/>
        </w:rPr>
        <w:t>第一部分：笑声中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让人忍俊不禁，同时又可能带着几滴泪水的小故事，在网上迅速传播开来，它们通常都是基于真实生活中的小插曲，或是虚构但充满智慧的人生哲理。比如，一位年轻女子在婚礼上发表致辞时，用一种特别的话语感动了全场，这种话语既有趣又深刻，让听众无不拍手叫好。</w:t>
      </w:r>
      <w:r>
        <w:rPr>
          <w:sz w:val="32"/>
          <w:szCs w:val="32"/>
        </w:rPr>
        <w:t>&lt;/p&gt;&lt;p&gt;&lt;img src="/static-img/208kEPJ8lbUfpIE6CrRpg2lj2LMF-qeRCPfUod_KWO7lpTM6wWLl-DzGpTZj0rd0NU7gjXXYIMG-B-PiegFyp_z-qdbJ93spkfOcCbJDX-s.jpeg"&gt;&lt;/p&gt;&lt;p&gt;</w:t>
      </w:r>
      <w:r>
        <w:rPr>
          <w:sz w:val="32"/>
          <w:szCs w:val="32"/>
        </w:rPr>
        <w:t>第二部分：段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网络段子，我们可以更好地了解女性的心理世界和生活状态。这些故事之所以受欢迎，也许正因为它们能够反映出我们共同的心声。在一个忙碌且压力的社会中，这些幽默却温馨的情感交流成为了人们精神上的抚慰。</w:t>
      </w:r>
      <w:r>
        <w:rPr>
          <w:sz w:val="32"/>
          <w:szCs w:val="32"/>
        </w:rPr>
        <w:t>&lt;/p&gt;&lt;p&gt;&lt;img src="/static-img/qBH_84fdyiO6iVap9oID-mlj2LMF-qeRCPfUod_KWO7lpTM6wWLl-DzGpTZj0rd0NU7gjXXYIMG-B-PiegFyp_z-qdbJ93spkfOcCbJDX-s.png"&gt;&lt;/p&gt;&lt;p&gt;</w:t>
      </w:r>
      <w:r>
        <w:rPr>
          <w:sz w:val="32"/>
          <w:szCs w:val="32"/>
        </w:rPr>
        <w:t>第三部分：文化背景与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读为什么“女看了会流污水”这类段子能如此吸引大众，我们需要从文化背景和心理机制两个方面入手。首先，从文化角度看，这些内容常常包含了对于日常生活、爱情以及人际关系等主题的一种独特诠释，它们以一种贴近普通人的方式讲述问题，从而使得观众容易产生共鸣。而其次，从心理学角度分析，这样的内容往往触发的是人们的情绪共振，当观众看到自己熟悉或想象出来的情景时，他们就会体验到一种认同感，从而激发出喜悦或悲伤等复杂情绪反应。</w:t>
      </w:r>
      <w:r>
        <w:rPr>
          <w:sz w:val="32"/>
          <w:szCs w:val="32"/>
        </w:rPr>
        <w:t>&lt;/p&gt;&lt;p&gt;&lt;img src="/static-img/fbHQm7utCS7lx2zN3hLxxWlj2LMF-qeRCPfUod_KWO7lpTM6wWLl-DzGpTZj0rd0NU7gjXXYIMG-B-PiegFyp_z-qdbJ93spkfOcCbJDX-s.png"&gt;&lt;/p&gt;&lt;p&gt;</w:t>
      </w:r>
      <w:r>
        <w:rPr>
          <w:sz w:val="32"/>
          <w:szCs w:val="32"/>
        </w:rPr>
        <w:t>第四部分：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交媒体平台不断涌现，“女看了会流污水”这一类型的网络内容仍将继续推陈出新，并可能向更加个性化、高质量化方向发展。此外，由于言辞尖锐或者涉及隐私问题，一些网站也面临着合规性的挑战，因此如何平衡创作自由与法律法规要求，将成为未来的一个重要议题。</w:t>
      </w:r>
      <w:r>
        <w:rPr>
          <w:sz w:val="32"/>
          <w:szCs w:val="32"/>
        </w:rPr>
        <w:t>&lt;/p&gt;&lt;p&gt;&lt;img src="/static-img/IRm_-xNYCDzmio-uOS6lCGlj2LMF-qeRCPfUod_KWO7lpTM6wWLl-DzGpTZj0rd0NU7gjXXYIMG-B-PiegFyp_z-qdbJ93spkfOcCbJDX-s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看了会流污水”的网络段子，不仅仅是一种娱乐形式，更是一种文化现象，它反映了一代人的价值观念、行为模式，以及内心世界。本文通过探讨这一现象背后的原因，展望其未来走向，为读者提供了一次深入了解互联网内容生产与消费习惯的心灵旅程。在这个过程中，我们也被迫思考，在数字化时代下，信息传播如何保持健康发展？这种风格下的文章是否还能持续吸引我们的注意力？答案显然是肯定的，因为它不仅让我们放松，也给予我们思考，是一次双重享受。</w:t>
      </w:r>
      <w:r>
        <w:rPr>
          <w:sz w:val="32"/>
          <w:szCs w:val="32"/>
        </w:rPr>
        <w:t>&lt;/p&gt;&lt;p&gt;&lt;a href = "/doc/297148-</w:t>
      </w:r>
      <w:r>
        <w:rPr>
          <w:sz w:val="32"/>
          <w:szCs w:val="32"/>
        </w:rPr>
        <w:t>流光溢彩揭秘那些让女生一看就忍不住笑出泪水的段子网站</w:t>
      </w:r>
      <w:r>
        <w:rPr>
          <w:sz w:val="32"/>
          <w:szCs w:val="32"/>
        </w:rPr>
        <w:t>.doc" rel="alternate" download="297148-</w:t>
      </w:r>
      <w:r>
        <w:rPr>
          <w:sz w:val="32"/>
          <w:szCs w:val="32"/>
        </w:rPr>
        <w:t>流光溢彩揭秘那些让女生一看就忍不住笑出泪水的段子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