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秘密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风和月明的夜晚，一幢老宅的窗户里，突然亮起了几盏暗灯。这些暗灯并不是常见的白炽灯，而是一种古色古香的小油 </w:t>
      </w:r>
      <w:r>
        <w:rPr>
          <w:sz w:val="32"/>
          <w:szCs w:val="32"/>
        </w:rPr>
        <w:t>lamps</w:t>
      </w:r>
      <w:r>
        <w:rPr>
          <w:sz w:val="32"/>
          <w:szCs w:val="32"/>
        </w:rPr>
        <w:t>，它们散发出微弱而温暖的光芒，似乎在诉说着一段不为人知的故事。</w:t>
      </w:r>
      <w:r>
        <w:rPr>
          <w:sz w:val="32"/>
          <w:szCs w:val="32"/>
        </w:rPr>
        <w:t>&lt;/p&gt;&lt;p&gt;&lt;img src="/static-img/u0GhLNsqWzpPLLoZaU42KBVRBcEWDkcSu1aczgtJVaxWcQ9jaRZIOvjZ5jg-Yd9F.png"&gt;&lt;/p&gt;&lt;p&gt;</w:t>
      </w:r>
      <w:r>
        <w:rPr>
          <w:sz w:val="32"/>
          <w:szCs w:val="32"/>
        </w:rPr>
        <w:t>点点滴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暗灯是主人特意挑选过来的，它们来自不同的年代，每一盏都有其独特的地方特色。有些是从远方乡村带回来的，有些则是在繁华都市中寻觅到的。这些建筑物上的每一道线条，都承载着主人对历史与文化的热爱与尊重。</w:t>
      </w:r>
      <w:r>
        <w:rPr>
          <w:sz w:val="32"/>
          <w:szCs w:val="32"/>
        </w:rPr>
        <w:t>&lt;/p&gt;&lt;p&gt;&lt;img src="/static-img/khvbBfPY8xJyNa8pUwfXHBVRBcEWDkcSu1aczgtJVaxrAgfA2vmDumvjdWWdZGkj2tZM6XYQnWdB_Su4nde6AReBs-eS18IhSnk_dl8TR8xuJ-3Pa7q9b8OQjOc8tkvPr4o5nHrnUpVES_GPZpGNkStAaTYSXStVgdW7Jc7smp3oTwzhTcj6ekm729qGQ11Z.jpg"&gt;&lt;/p&gt;&lt;p&gt;</w:t>
      </w:r>
      <w:r>
        <w:rPr>
          <w:sz w:val="32"/>
          <w:szCs w:val="32"/>
        </w:rPr>
        <w:t>静谧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暗灯开始发出了细微的声音，如同它们在低语。有的声音清脆，有的是悠扬，还有一些则像是轻轻地吟唱。在这个宁静无声的大厅里，每一次声音都显得格外珍贵，就像是在耳边低语一样，让人感到既安心又神秘。</w:t>
      </w:r>
      <w:r>
        <w:rPr>
          <w:sz w:val="32"/>
          <w:szCs w:val="32"/>
        </w:rPr>
        <w:t>&lt;/p&gt;&lt;p&gt;&lt;img src="/static-img/1t8fmvuX32m77PfifB3iZxVRBcEWDkcSu1aczgtJVaxrAgfA2vmDumvjdWWdZGkj2tZM6XYQnWdB_Su4nde6AReBs-eS18IhSnk_dl8TR8xuJ-3Pa7q9b8OQjOc8tkvPr4o5nHrnUpVES_GPZpGNkStAaTYSXStVgdW7Jc7smp3oTwzhTcj6ekm729qGQ11Z.jpg"&gt;&lt;/p&gt;&lt;p&gt;</w:t>
      </w:r>
      <w:r>
        <w:rPr>
          <w:sz w:val="32"/>
          <w:szCs w:val="32"/>
        </w:rPr>
        <w:t>空间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室内装饰以木质家具为主，木质的地板上铺着厚实的地毯。一屋暗灯下，墙壁上挂满了各种艺术品，从抽象画到雕塑，从中国传统绘画到欧洲名家的作品，每一件艺术品都讲述着不同的人生故事和审美观念。而这些作品，在这间充满诱惑力的房子里，不仅增添了一份文化气息，更让空气中弥漫出一种无法言说的魅力。</w:t>
      </w:r>
      <w:r>
        <w:rPr>
          <w:sz w:val="32"/>
          <w:szCs w:val="32"/>
        </w:rPr>
        <w:t>&lt;/p&gt;&lt;p&gt;&lt;img src="/static-img/SWCArNZK12JK_31kG7V3yxVRBcEWDkcSu1aczgtJVaxrAgfA2vmDumvjdWWdZGkj2tZM6XYQnWdB_Su4nde6AReBs-eS18IhSnk_dl8TR8xuJ-3Pa7q9b8OQjOc8tkvPr4o5nHrnUpVES_GPZpGNkStAaTYSXStVgdW7Jc7smp3oTwzhTcj6ekm729qGQ11Z.jpg"&gt;&lt;/p&gt;&lt;p&gt;</w:t>
      </w:r>
      <w:r>
        <w:rPr>
          <w:sz w:val="32"/>
          <w:szCs w:val="32"/>
        </w:rPr>
        <w:t>情感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里的每个角落似乎都被某种不可告人的情感所占据。那些小巧精致的手工艺品，那些书籍堆成的小山，那些照片中的笑容或泪痕——它们都是过去某个瞬间留下的痕迹，是人们的情感深处的一次次追忆与期待。在这样的环境下，即使是最冷漠的心也可能被触动，最隐秘的情感也可能被揭露出来。</w:t>
      </w:r>
      <w:r>
        <w:rPr>
          <w:sz w:val="32"/>
          <w:szCs w:val="32"/>
        </w:rPr>
        <w:t>&lt;/p&gt;&lt;p&gt;&lt;img src="/static-img/5BClSYNYxasfmuC8k0aJpBVRBcEWDkcSu1aczgtJVaxrAgfA2vmDumvjdWWdZGkj2tZM6XYQnWdB_Su4nde6AReBs-eS18IhSnk_dl8TR8xuJ-3Pa7q9b8OQjOc8tkvPr4o5nHrnUpVES_GPZpGNkStAaTYSXStVgdW7Jc7smp3oTwzhTcj6ekm729qGQ11Z.jpg"&gt;&lt;/p&gt;&lt;p&gt;</w:t>
      </w:r>
      <w:r>
        <w:rPr>
          <w:sz w:val="32"/>
          <w:szCs w:val="32"/>
        </w:rPr>
        <w:t>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这间充满神秘气息的房间，你仿佛踏入了一片未知领域。你不知道这里发生过什么，也不知道将要发生什么。但你知道，无论如何，这是一个值得探索的地方，是一个可以让你的心灵得到洗礼的地方。在这里，你可以放慢脚步，用眼睛去发现，用心去体验，用思维去思考，然后再用笔来记录下来，把这个奇妙的一刻永远记住于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一屋暗灯不仅仅是一束光，更是一段故事、一段历史、一段情感，以及所有曾经发生、正在发生以及即将发生的事情的一部分。这一切，只因那几盏微弱而温暖的小油 </w:t>
      </w:r>
      <w:r>
        <w:rPr>
          <w:sz w:val="32"/>
          <w:szCs w:val="32"/>
        </w:rPr>
        <w:t>lamps</w:t>
      </w:r>
      <w:r>
        <w:rPr>
          <w:sz w:val="32"/>
          <w:szCs w:val="32"/>
        </w:rPr>
        <w:t>，它们给予我们生命中最珍贵的事物——希望、理解和连接。</w:t>
      </w:r>
      <w:r>
        <w:rPr>
          <w:sz w:val="32"/>
          <w:szCs w:val="32"/>
        </w:rPr>
        <w:t>&lt;/p&gt;&lt;p&gt;&lt;a href = "/doc/297083-</w:t>
      </w:r>
      <w:r>
        <w:rPr>
          <w:sz w:val="32"/>
          <w:szCs w:val="32"/>
        </w:rPr>
        <w:t>夜幕下的秘密聚会</w:t>
      </w:r>
      <w:r>
        <w:rPr>
          <w:sz w:val="32"/>
          <w:szCs w:val="32"/>
        </w:rPr>
        <w:t>.doc" rel="alternate" download="297083-</w:t>
      </w:r>
      <w:r>
        <w:rPr>
          <w:sz w:val="32"/>
          <w:szCs w:val="32"/>
        </w:rPr>
        <w:t>夜幕下的秘密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