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自由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晚上家里没人就让你弄探索无人监管时期的父子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庭中，随着双职工和单亲家庭的增加，很多父母都面临着独自照顾孩子的问题。儿子晚上家里没人就让你弄，这句话听起来可能有些不太合适，但对于很多忙碌的父母来说，这无疑是解决问题的一种方式。</w:t>
      </w:r>
      <w:r>
        <w:rPr>
          <w:sz w:val="32"/>
          <w:szCs w:val="32"/>
        </w:rPr>
        <w:t>&lt;/p&gt;&lt;p&gt;&lt;img src="/static-img/IAIqIuY6bri1f2Sqe8-o-eX_8SidcIeXV6lLCFLEC4h1FR2RMiHKkMnAC4u6uVuD.jpg"&gt;&lt;/p&gt;&lt;p&gt;</w:t>
      </w:r>
      <w:r>
        <w:rPr>
          <w:sz w:val="32"/>
          <w:szCs w:val="32"/>
        </w:rPr>
        <w:t>首先，我们来看一个真实案例。在北京一位高级管理人员工作压力大，他通常下班后需要处理大量的工作文件。由于他的妻子有自己的职业发展，也常常加班到很晚。他只有一个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的儿子，所以他决定在孩子放学后的两个小时内，让保姆负责给孩子做饭、辅导作业，而自己则专注于工作。当家里的其他人都不在时，他会把所有剩余时间都投入到与儿子的互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安排对于这位父亲来说非常有效。他可以确保自己有足够的时间处理紧急的事情，同时也能保证与儿子的质量时间。不仅如此，这样的安排还能帮助他了解儿子的学习情况和兴趣爱好，从而更好地指导和支持他们成长。</w:t>
      </w:r>
      <w:r>
        <w:rPr>
          <w:sz w:val="32"/>
          <w:szCs w:val="32"/>
        </w:rPr>
        <w:t>&lt;/p&gt;&lt;p&gt;&lt;img src="/static-img/uJeWxOI8gLmniOeIgNjCx-X_8SidcIeXV6lLCFLEC4gXn_EfXLiMKj4XyiUUGzM3WNm1y2cWhipp5KZ4UobOx0Q8R81GylvKOvikMlO8nXgcUidPEzuu0sPWOjEMYN7igZfXJFWzvaGhl1WDX3OCiA.jpg"&gt;&lt;/p&gt;&lt;p&gt;</w:t>
      </w:r>
      <w:r>
        <w:rPr>
          <w:sz w:val="32"/>
          <w:szCs w:val="32"/>
        </w:rPr>
        <w:t>当然，不同的人可能会有不同的应对策略。比如，有些父母可能会利用这个空隙去锻炼身体，比如跑步或做瑜伽，以此保持健康；或者利用这个时间进行个人兴趣爱好的发展，比如画画或写作。这不仅能够提升个人的生活品质，也能够成为向孩子传递积极生活态度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由也需要一定的心理准备和责任感。如果没有恰当的心态调整，可能会导致一些负面影响。例如，一些父母可能因为感到内疚或者焦虑，担心自己错过了重要的家庭时刻。但是，如果将这种感觉转化为一种责任感，那么它就变成了激励我们更加珍惜有限资源——我们的时间——并且用最有效率最充满意义的方式去使用它们。</w:t>
      </w:r>
      <w:r>
        <w:rPr>
          <w:sz w:val="32"/>
          <w:szCs w:val="32"/>
        </w:rPr>
        <w:t>&lt;/p&gt;&lt;p&gt;&lt;img src="/static-img/7fBhNVhUUPlFW8St3w1DB-X_8SidcIeXV6lLCFLEC4gXn_EfXLiMKj4XyiUUGzM3WNm1y2cWhipp5KZ4UobOx0Q8R81GylvKOvikMlO8nXgcUidPEzuu0sPWOjEMYN7igZfXJFWzvaGhl1WDX3OCiA.jpg"&gt;&lt;/p&gt;&lt;p&gt;</w:t>
      </w:r>
      <w:r>
        <w:rPr>
          <w:sz w:val="32"/>
          <w:szCs w:val="32"/>
        </w:rPr>
        <w:t>总之，“儿子晚上家里没人就让你弄”是一种既现实又富有创造性的解决方案，它鼓励我们重新审视我们对家庭成员之间关系的期望，并寻找出最适合每个家庭成员的情况下的平衡点。而不是简单地接受现状，更要主动地设计属于自己的幸福生活。</w:t>
      </w:r>
      <w:r>
        <w:rPr>
          <w:sz w:val="32"/>
          <w:szCs w:val="32"/>
        </w:rPr>
        <w:t>&lt;/p&gt;&lt;p&gt;&lt;a href = "/doc/296195-</w:t>
      </w:r>
      <w:r>
        <w:rPr>
          <w:sz w:val="32"/>
          <w:szCs w:val="32"/>
        </w:rPr>
        <w:t>家庭自由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晚上家里没人就让你弄探索无人监管时期的父子互动</w:t>
      </w:r>
      <w:r>
        <w:rPr>
          <w:sz w:val="32"/>
          <w:szCs w:val="32"/>
        </w:rPr>
        <w:t>.doc" rel="alternate" download="296195-</w:t>
      </w:r>
      <w:r>
        <w:rPr>
          <w:sz w:val="32"/>
          <w:szCs w:val="32"/>
        </w:rPr>
        <w:t>家庭自由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晚上家里没人就让你弄探索无人监管时期的父子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