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花园橘梨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小行星，这里拥有着神奇而又多变的自然景观。这里不仅有壮丽的山脉和深邃的大海，还有一片被称作“秘密花园”的区域，据说这儿藏着许多未知生物和稀有的植物。</w:t>
      </w:r>
      <w:r>
        <w:rPr>
          <w:sz w:val="32"/>
          <w:szCs w:val="32"/>
        </w:rPr>
        <w:t>&lt;/p&gt;&lt;p&gt;&lt;img src="/static-img/yQdierB9M6U-Q8YF3cIZjjwb24gBagj6w-wDbR38ZoBReHfUA9zYvflE1sm0IQyn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一位来自地球的探险家，她对宇宙中的未知充满了好奇心。在一次偶然的情况下，她发现了一条通往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小行星隐藏入口。她决定踏上这个冒险之旅，以寻找那些传说中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发现是小行星表面的生态系统极其丰富，其中包含了各种各样的动物和植物。随后，她进入了那个被誉为“秘密花园”的区域，这里的环境温暖湿润，空气中弥漫着一种独特的香味。这里种植着一种名为“流光草”的植物，它们能够发出柔和而持久的蓝色光芒，为整个花园带来了梦幻般的氛围。</w:t>
      </w:r>
      <w:r>
        <w:rPr>
          <w:sz w:val="32"/>
          <w:szCs w:val="32"/>
        </w:rPr>
        <w:t>&lt;/p&gt;&lt;p&gt;&lt;img src="/static-img/U8zel-yzjD7Xap5oq0YSbDwb24gBagj6w-wDbR38ZoA7sfH_626P9tVNajE87ysWboVSALoztMWTF4OpdyAEjrM4HumMbmTGCBOKmZ9YZZPJ3Dw1yfYZgabF9FmqI2CRd5O3zAp3DQNVcazRlrNqgA.jpg"&gt;&lt;/p&gt;&lt;p&gt;</w:t>
      </w:r>
      <w:r>
        <w:rPr>
          <w:sz w:val="32"/>
          <w:szCs w:val="32"/>
        </w:rPr>
        <w:t>接下来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遇到了小行星上的另一种生物——它们被称作“守护者”，这些生物可以控制周围环境的一些因素，如温度、湿度甚至是天气状况。守护者非常友好，对于橘梨纱来说，他们成了她在这个陌生的世界中的良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还发现在此地存在一种古老而强大的能量源，这种能量似乎与小行星本身有关，但具体如何则是一个谜。为了更深入地研究这一现象，她开始进行了一系列科学实验，并且收集到了大量数据。这份资料将成为解开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能源奥秘的一把钥匙。</w:t>
      </w:r>
      <w:r>
        <w:rPr>
          <w:sz w:val="32"/>
          <w:szCs w:val="32"/>
        </w:rPr>
        <w:t>&lt;/p&gt;&lt;p&gt;&lt;img src="/static-img/H9LjhGA-g62F37uiQZ_FUzwb24gBagj6w-wDbR38ZoA7sfH_626P9tVNajE87ysWboVSALoztMWTF4OpdyAEjrM4HumMbmTGCBOKmZ9YZZPJ3Dw1yfYZgabF9FmqI2CRd5O3zAp3DQNVcazRlrNqgA.jpg"&gt;&lt;/p&gt;&lt;p&gt;</w:t>
      </w:r>
      <w:r>
        <w:rPr>
          <w:sz w:val="32"/>
          <w:szCs w:val="32"/>
        </w:rPr>
        <w:t>随着时间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为了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小行星居民之一。她不仅帮助解决了该地区面临的一个严重水资源危机，更通过自己的智慧与技术，将当地居民与外部世界连接起来，使得他们得以享受到更多先进科技带来的便利，同时也促进了两者的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并确保她的工作不会对环境造成破坏之后，橘梨纱决定留在这个美妙的地方继续她的研究工作，而不是返回地球。她知道，无论何时何刻，都有可能揭开新的谜题，而她已经准备好了迎接挑战。在这片由自己命名为“希望之谷”的地方，她将会继续探索宇宙，那些曾经让她惊叹不已的小事物，也许最终会引领人类走向更广阔无垠的地平线。而对于 機璃紗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来说，无论未来是什么样子，只要还有未知等待，没有什么可以阻止她前进一步去发现更多关于宇宙深邃奥秘的事情。</w:t>
      </w:r>
      <w:r>
        <w:rPr>
          <w:sz w:val="32"/>
          <w:szCs w:val="32"/>
        </w:rPr>
        <w:t>&lt;/p&gt;&lt;p&gt;&lt;img src="/static-img/3A_WA9qfE_-bgaUSD-a1nTwb24gBagj6w-wDbR38ZoA7sfH_626P9tVNajE87ysWboVSALoztMWTF4OpdyAEjrM4HumMbmTGCBOKmZ9YZZPJ3Dw1yfYZgabF9FmqI2CRd5O3zAp3DQNVcazRlrNqgA.jpg"&gt;&lt;/p&gt;&lt;p&gt;&lt;a href = "/doc/295505-</w:t>
      </w:r>
      <w:r>
        <w:rPr>
          <w:sz w:val="32"/>
          <w:szCs w:val="32"/>
        </w:rPr>
        <w:t>星光下的秘密花园橘梨纱的奇遇</w:t>
      </w:r>
      <w:r>
        <w:rPr>
          <w:sz w:val="32"/>
          <w:szCs w:val="32"/>
        </w:rPr>
        <w:t>.doc" rel="alternate" download="295505-</w:t>
      </w:r>
      <w:r>
        <w:rPr>
          <w:sz w:val="32"/>
          <w:szCs w:val="32"/>
        </w:rPr>
        <w:t>星光下的秘密花园橘梨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