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揭秘柔情似水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高中语文课室里，啊英语老师站在黑板前，背对着窗户。阳光透过薄纱窗帘，洒在他的肩头上，那些微微凸起的地方似乎在呼唤我们走近。他转过身来，一双温暖而又坚定的眼睛映入我们的视野。那一刻，我们仿佛被他深邃的眼神所包围。</w:t>
      </w:r>
      <w:r>
        <w:rPr>
          <w:sz w:val="32"/>
          <w:szCs w:val="32"/>
        </w:rPr>
        <w:t>&lt;/p&gt;&lt;p&gt;&lt;img src="/static-img/Mqk5Qq7BPPanNENRTBqUlQoWbBIET4Hksu1bmagtYMo.jpg"&gt;&lt;/p&gt;&lt;p&gt;</w:t>
      </w:r>
      <w:r>
        <w:rPr>
          <w:sz w:val="32"/>
          <w:szCs w:val="32"/>
        </w:rPr>
        <w:t>啊英语老师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如同初夏的清风，让人感到舒畅和放松。每当课堂气氛沉闷时，他总能用那份独特的情感与智慧点亮房间里的灯火，让每个角落都充满了希望与力量。他是那种能够让学生们无条件信任并爱上的老师。</w:t>
      </w:r>
      <w:r>
        <w:rPr>
          <w:sz w:val="32"/>
          <w:szCs w:val="32"/>
        </w:rPr>
        <w:t>&lt;/p&gt;&lt;p&gt;&lt;img src="/static-img/QA1Z22LbfetKVKwPeMFZ81OW9Q769Axqr5MpOkf-t5Ah0SoIgiVnMP1kCAWen_UnUqbe8AU8JINMkIZASXepiUhQdT5KYXZcBKffWZmTbuw.jpg"&gt;&lt;/p&gt;&lt;p&gt;</w:t>
      </w:r>
      <w:r>
        <w:rPr>
          <w:sz w:val="32"/>
          <w:szCs w:val="32"/>
        </w:rPr>
        <w:t>啊英语老师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一位优秀的教师，更是一位艺术家。在讲授复杂概念时，他会巧妙地运用故事、比喻和幽默，使得枯燥乏味的事情变得生动活泼。他教导我们如何去理解语言，不只是单纯记忆句子，而是在文化背景中去体验它。</w:t>
      </w:r>
      <w:r>
        <w:rPr>
          <w:sz w:val="32"/>
          <w:szCs w:val="32"/>
        </w:rPr>
        <w:t>&lt;/p&gt;&lt;p&gt;&lt;img src="/static-img/ZWPp4X303bt8hagoCNe7llOW9Q769Axqr5MpOkf-t5Ah0SoIgiVnMP1kCAWen_UnUqbe8AU8JINMkIZASXepiUhQdT5KYXZcBKffWZmTbuw.jpg"&gt;&lt;/p&gt;&lt;p&gt;</w:t>
      </w:r>
      <w:r>
        <w:rPr>
          <w:sz w:val="32"/>
          <w:szCs w:val="32"/>
        </w:rPr>
        <w:t>啊英语老师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他丰富多彩的人生经历之后，我们发现他的胸好软，并非外表之下隐藏着什么，而是反映出一种开放和宽容的心态。这使得他成为了一位既能引导学生成长，又能与他们建立深厚情谊的榜样。</w:t>
      </w:r>
      <w:r>
        <w:rPr>
          <w:sz w:val="32"/>
          <w:szCs w:val="32"/>
        </w:rPr>
        <w:t>&lt;/p&gt;&lt;p&gt;&lt;img src="/static-img/bRjtCLGVkduUDtVp0Z0-tlOW9Q769Axqr5MpOkf-t5Ah0SoIgiVnMP1kCAWen_UnUqbe8AU8JINMkIZASXepiUhQdT5KYXZcBKffWZmTbuw.jpg"&gt;&lt;/p&gt;&lt;p&gt;</w:t>
      </w:r>
      <w:r>
        <w:rPr>
          <w:sz w:val="32"/>
          <w:szCs w:val="32"/>
        </w:rPr>
        <w:t>啊英语老师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学生因为学习压力而沮丧时，他会主动给予关怀，用温暖的话语安慰心灵。当学生成绩突破困境后，他也不会忘记为他们加油打气。这种真诚的情感交流，是让我们愿意跟随他走向成功的一大原因。</w:t>
      </w:r>
      <w:r>
        <w:rPr>
          <w:sz w:val="32"/>
          <w:szCs w:val="32"/>
        </w:rPr>
        <w:t>&lt;/p&gt;&lt;p&gt;&lt;img src="/static-img/DV7QjZvSk4Y0ctCn14aM9FOW9Q769Axqr5MpOkf-t5Ah0SoIgiVnMP1kCAWen_UnUqbe8AU8JINMkIZASXepiUhQdT5KYXZcBKffWZmTbuw.png"&gt;&lt;/p&gt;&lt;p&gt;</w:t>
      </w:r>
      <w:r>
        <w:rPr>
          <w:sz w:val="32"/>
          <w:szCs w:val="32"/>
        </w:rPr>
        <w:t>啊英语老师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胸好软也是他赢得同事尊重和爱戴的一个重要因素。在职场上，即便面对挑战，也总是能够保持冷静，从容应对。这不仅提升了团队合作效率，也增强了大家之间相互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英语老师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名叫“</w:t>
      </w:r>
      <w:r>
        <w:rPr>
          <w:sz w:val="32"/>
          <w:szCs w:val="32"/>
        </w:rPr>
        <w:t>ah”</w:t>
      </w:r>
      <w:r>
        <w:rPr>
          <w:sz w:val="32"/>
          <w:szCs w:val="32"/>
        </w:rPr>
        <w:t>的英才不断进步，在教育界留下了一片青春足迹。他以其独特的手法激发了无数人的潜力，让更多人获得知识并找到自己的道路。而这份“胸好软”，正是驱动他不断追求卓越、服务社会的一种内在动力。</w:t>
      </w:r>
      <w:r>
        <w:rPr>
          <w:sz w:val="32"/>
          <w:szCs w:val="32"/>
        </w:rPr>
        <w:t>&lt;/p&gt;&lt;p&gt;&lt;a href = "/doc/295161-</w:t>
      </w:r>
      <w:r>
        <w:rPr>
          <w:sz w:val="32"/>
          <w:szCs w:val="32"/>
        </w:rPr>
        <w:t>英语老师的胸好软揭秘柔情似水的课堂</w:t>
      </w:r>
      <w:r>
        <w:rPr>
          <w:sz w:val="32"/>
          <w:szCs w:val="32"/>
        </w:rPr>
        <w:t>.doc" rel="alternate" download="295161-</w:t>
      </w:r>
      <w:r>
        <w:rPr>
          <w:sz w:val="32"/>
          <w:szCs w:val="32"/>
        </w:rPr>
        <w:t>英语老师的胸好软揭秘柔情似水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