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肤健康自然护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皮肤健康？</w:t>
      </w:r>
      <w:r>
        <w:rPr>
          <w:sz w:val="32"/>
          <w:szCs w:val="32"/>
        </w:rPr>
        <w:t>&lt;/p&gt;&lt;p&gt;&lt;img src="/static-img/zuGFcD0K0TzeYbSIJci9FEftHfQDROImTeNd9CZirCb8ZkHMhLFLI10fjNZgHOtQ.jpg"&gt;&lt;/p&gt;&lt;p&gt;</w:t>
      </w:r>
      <w:r>
        <w:rPr>
          <w:sz w:val="32"/>
          <w:szCs w:val="32"/>
        </w:rPr>
        <w:t>皮肤是人体的第一道防线，它不仅承受外界环境的各种刺激，还直接影响着我们的整体美观和心理状态。因此，如何维持一层良好的皮肤状态，就成为了现代人的一个重要议题。有的人可能会选择购买昂贵的化妆品或是进行高科技治疗，但对于追求自然生活方式的人来说，采用一些简单有效的自然护理方法也是非常值得推荐的。</w:t>
      </w:r>
      <w:r>
        <w:rPr>
          <w:sz w:val="32"/>
          <w:szCs w:val="32"/>
        </w:rPr>
        <w:t>&lt;/p&gt;&lt;p&gt;</w:t>
      </w:r>
      <w:r>
        <w:rPr>
          <w:sz w:val="32"/>
          <w:szCs w:val="32"/>
        </w:rPr>
        <w:t>几天没</w:t>
      </w:r>
      <w:r>
        <w:rPr>
          <w:sz w:val="32"/>
          <w:szCs w:val="32"/>
        </w:rPr>
        <w:t>C</w:t>
      </w:r>
      <w:r>
        <w:rPr>
          <w:sz w:val="32"/>
          <w:szCs w:val="32"/>
        </w:rPr>
        <w:t>你是不是皮痒了视频里的秘密</w:t>
      </w:r>
      <w:r>
        <w:rPr>
          <w:sz w:val="32"/>
          <w:szCs w:val="32"/>
        </w:rPr>
        <w:t>&lt;/p&gt;&lt;p&gt;&lt;img src="/static-img/ZlPVadfyz2dk-7imJCssyUftHfQDROImTeNd9CZirCY-JN68RAot2dpqEfOZUKFa2OX-d0-RGqMlSLYFIlma84Le19UICK8m0v1Lu6otU9FOym0xehUTtDVwJLpii2xJ.jpg"&gt;&lt;/p&gt;&lt;p&gt;</w:t>
      </w:r>
      <w:r>
        <w:rPr>
          <w:sz w:val="32"/>
          <w:szCs w:val="32"/>
        </w:rPr>
        <w:t>在网络上流传的一段名为“几天没</w:t>
      </w:r>
      <w:r>
        <w:rPr>
          <w:sz w:val="32"/>
          <w:szCs w:val="32"/>
        </w:rPr>
        <w:t>C</w:t>
      </w:r>
      <w:r>
        <w:rPr>
          <w:sz w:val="32"/>
          <w:szCs w:val="32"/>
        </w:rPr>
        <w:t>你是不是皮痒了”的视频中，一位年轻女孩以幽默风趣的话语和实际操作展示了她日常使用黄瓜来清洁肌肤、芹菜来去除黑头、番茄敷面来促进血液循环等多种自制美容产品。这些看似简单却实用的小技巧，不仅能够帮助我们了解到日常食物中的宝藏也能成为我们的美容佳品，同时还可以让我们学会如何通过科学合理地利用周围资源来改善自己的肌肤状况。</w:t>
      </w:r>
      <w:r>
        <w:rPr>
          <w:sz w:val="32"/>
          <w:szCs w:val="32"/>
        </w:rPr>
        <w:t>&lt;/p&gt;&lt;p&gt;</w:t>
      </w:r>
      <w:r>
        <w:rPr>
          <w:sz w:val="32"/>
          <w:szCs w:val="32"/>
        </w:rPr>
        <w:t>如何正确使用水果做出美丽效果？</w:t>
      </w:r>
      <w:r>
        <w:rPr>
          <w:sz w:val="32"/>
          <w:szCs w:val="32"/>
        </w:rPr>
        <w:t>&lt;/p&gt;&lt;p&gt;&lt;img src="/static-img/2beXClKVvPJoNBaxw10S50ftHfQDROImTeNd9CZirCY-JN68RAot2dpqEfOZUKFa2OX-d0-RGqMlSLYFIlma84Le19UICK8m0v1Lu6otU9FOym0xehUTtDVwJLpii2xJ.jpg"&gt;&lt;/p&gt;&lt;p&gt;</w:t>
      </w:r>
      <w:r>
        <w:rPr>
          <w:sz w:val="32"/>
          <w:szCs w:val="32"/>
        </w:rPr>
        <w:t>水果作为一种富含营养素且对身体无害的食材，是非常适合用于日常护肤的一种原料。在使用水果进行护理时，我们首先需要选购新鲜无污染的水果，然后将其切片或压汁后涂抹在脸部，以达到不同目的，比如清洁、去角质或者滋润等。在这个过程中，也要注意不要过度刺激，因为不同的个体对某些食物也有不同的反应，所以在尝试任何新的护理方法之前，最好先做一次小范围测试。</w:t>
      </w:r>
      <w:r>
        <w:rPr>
          <w:sz w:val="32"/>
          <w:szCs w:val="32"/>
        </w:rPr>
        <w:t>&lt;/p&gt;&lt;p&gt;</w:t>
      </w:r>
      <w:r>
        <w:rPr>
          <w:sz w:val="32"/>
          <w:szCs w:val="32"/>
        </w:rPr>
        <w:t>怎样运用植物油进行深层保湿？</w:t>
      </w:r>
      <w:r>
        <w:rPr>
          <w:sz w:val="32"/>
          <w:szCs w:val="32"/>
        </w:rPr>
        <w:t>&lt;/p&gt;&lt;p&gt;&lt;img src="/static-img/sWy4B5OqOuuKQUkmykfEW0ftHfQDROImTeNd9CZirCY-JN68RAot2dpqEfOZUKFa2OX-d0-RGqMlSLYFIlma84Le19UICK8m0v1Lu6otU9FOym0xehUTtDVwJLpii2xJ.jpg"&gt;&lt;/p&gt;&lt;p&gt;</w:t>
      </w:r>
      <w:r>
        <w:rPr>
          <w:sz w:val="32"/>
          <w:szCs w:val="32"/>
        </w:rPr>
        <w:t>植物油由于其独特的成分，可以提供深层保湿并具有抗氧化作用，因此它们被广泛应用于各类化妆品中。在家庭自制护膚品时，人们可以根据自身所需选择相应类型的植物油，如椰子油、橄榄油、甘蓝籽油等，将它们调配成适合自己肌肤类型所需比例，并通过揉搓或按摩的手法将其均匀涂抹到脸部，从而达到长效保湿效果。</w:t>
      </w:r>
      <w:r>
        <w:rPr>
          <w:sz w:val="32"/>
          <w:szCs w:val="32"/>
        </w:rPr>
        <w:t>&lt;/p&gt;&lt;p&gt;</w:t>
      </w:r>
      <w:r>
        <w:rPr>
          <w:sz w:val="32"/>
          <w:szCs w:val="32"/>
        </w:rPr>
        <w:t>自然食品如何预防和治疗脱发？</w:t>
      </w:r>
      <w:r>
        <w:rPr>
          <w:sz w:val="32"/>
          <w:szCs w:val="32"/>
        </w:rPr>
        <w:t>&lt;/p&gt;&lt;p&gt;&lt;img src="/static-img/KOXGz-vDw16ipnjTRPllYEftHfQDROImTeNd9CZirCY-JN68RAot2dpqEfOZUKFa2OX-d0-RGqMlSLYFIlma84Le19UICK8m0v1Lu6otU9FOym0xehUTtDVwJLpii2xJ.jpg"&gt;&lt;/p&gt;&lt;p&gt;</w:t>
      </w:r>
      <w:r>
        <w:rPr>
          <w:sz w:val="32"/>
          <w:szCs w:val="32"/>
        </w:rPr>
        <w:t>脱发问题已经成为很多人头疼的问题之一，而从饮食入手处理这一问题则显得尤为重要。例如，有研究表明富含锌元素的地衣可有效促进头发生长；而紫苏叶因为其活性成分，可帮助减缓毛囊萎缩；甚至连蜂蜜这样的甜味食品都因其补充蛋白质与维生素</w:t>
      </w:r>
      <w:r>
        <w:rPr>
          <w:sz w:val="32"/>
          <w:szCs w:val="32"/>
        </w:rPr>
        <w:t>E</w:t>
      </w:r>
      <w:r>
        <w:rPr>
          <w:sz w:val="32"/>
          <w:szCs w:val="32"/>
        </w:rPr>
        <w:t>功能，对于促进毛髮生长也有积极作用。此外，保持足够睡眠、避免过量洗澡以及减少熬夜等生活习惯上的调整同样不可忽视。</w:t>
      </w:r>
      <w:r>
        <w:rPr>
          <w:sz w:val="32"/>
          <w:szCs w:val="32"/>
        </w:rPr>
        <w:t>&lt;/p&gt;&lt;p&gt;</w:t>
      </w:r>
      <w:r>
        <w:rPr>
          <w:sz w:val="32"/>
          <w:szCs w:val="32"/>
        </w:rPr>
        <w:t>结论：怎样才能拥有更好的肌肤？</w:t>
      </w:r>
      <w:r>
        <w:rPr>
          <w:sz w:val="32"/>
          <w:szCs w:val="32"/>
        </w:rPr>
        <w:t>&lt;/p&gt;&lt;p&gt;</w:t>
      </w:r>
      <w:r>
        <w:rPr>
          <w:sz w:val="32"/>
          <w:szCs w:val="32"/>
        </w:rPr>
        <w:t>保持良好的饮食习惯以及结合一些简单易行的心智活动，不仅能够提升我们的整体健康水平，更能带给我们更加光彩夺目的外表。而对于那些想要追求真正本真之美的人来说，无疑应该继续探索更多关于自然与健康之间关系的事宜，这不但符合现代社会倡导绿色环保的大趋势，也能为自己赢得更多自信心和幸福感。</w:t>
      </w:r>
      <w:r>
        <w:rPr>
          <w:sz w:val="32"/>
          <w:szCs w:val="32"/>
        </w:rPr>
        <w:t>&lt;/p&gt;&lt;p&gt;&lt;a href = "/doc/294969-</w:t>
      </w:r>
      <w:r>
        <w:rPr>
          <w:sz w:val="32"/>
          <w:szCs w:val="32"/>
        </w:rPr>
        <w:t>皮肤健康自然护理方法</w:t>
      </w:r>
      <w:r>
        <w:rPr>
          <w:sz w:val="32"/>
          <w:szCs w:val="32"/>
        </w:rPr>
        <w:t>.doc" rel="alternate" download="294969-</w:t>
      </w:r>
      <w:r>
        <w:rPr>
          <w:sz w:val="32"/>
          <w:szCs w:val="32"/>
        </w:rPr>
        <w:t>皮肤健康自然护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