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教我做题错一题就放一支笔智慧成长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要在每次错误后都放下那支笔？</w:t>
      </w:r>
      <w:r>
        <w:rPr>
          <w:sz w:val="32"/>
          <w:szCs w:val="32"/>
        </w:rPr>
        <w:t>&lt;/p&gt;&lt;p&gt;&lt;img src="/static-img/qVb3urylaKw0f9UVgoWj4vZMEPJapuf2bTn2Fuhmfsc.jpg"&gt;&lt;/p&gt;&lt;p&gt;</w:t>
      </w:r>
      <w:r>
        <w:rPr>
          <w:sz w:val="32"/>
          <w:szCs w:val="32"/>
        </w:rPr>
        <w:t>记得初中时，我的数学成绩一直不太好，我经常会感到焦虑和挫败，因为我很难理解那些抽象的概念。直到有一天，一位叫小明的学长来到了我的身边，他教给我做题错一题就放一支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使用这项方法？</w:t>
      </w:r>
      <w:r>
        <w:rPr>
          <w:sz w:val="32"/>
          <w:szCs w:val="32"/>
        </w:rPr>
        <w:t>&lt;/p&gt;&lt;p&gt;&lt;img src="/static-img/3M0MU2e9KMs6qT20xYxg-YZMgSXLnQWm_9I9eVXdAHKmuxZ67OTeghIE2OlN3_s4DGSPkQbhYi2oCQmraZ4M6nrzLpgTJZBF1csZciZszUs.jpg"&gt;&lt;/p&gt;&lt;p&gt;</w:t>
      </w:r>
      <w:r>
        <w:rPr>
          <w:sz w:val="32"/>
          <w:szCs w:val="32"/>
        </w:rPr>
        <w:t>小明告诉我，这个方法并不是简单地每次犯错就扔掉所有的东西，而是在于学习过程中的积极反思。他建议，每当我们发现自己做了一个错误，我们应该暂停一下，不要急着继续下一个问题，而是回去审视之前的问题，看看是什么地方出了问题，然后再重新尝试。如果还是无法解决，可以寻求老师或者同学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开始慢慢地学会了从错误中吸取经验，从而提高了自己的解题能力。我明白，每一次失败都是通往成功的一步，只有不断尝试，才能最终掌握技巧。</w:t>
      </w:r>
      <w:r>
        <w:rPr>
          <w:sz w:val="32"/>
          <w:szCs w:val="32"/>
        </w:rPr>
        <w:t>&lt;/p&gt;&lt;p&gt;&lt;img src="/static-img/n1ZppwIxAksSVPb78ReXxYZMgSXLnQWm_9I9eVXdAHKmuxZ67OTeghIE2OlN3_s4DGSPkQbhYi2oCQmraZ4M6nrzLpgTJZBF1csZciZszUs.jpg"&gt;&lt;/p&gt;&lt;p&gt;</w:t>
      </w:r>
      <w:r>
        <w:rPr>
          <w:sz w:val="32"/>
          <w:szCs w:val="32"/>
        </w:rPr>
        <w:t>但这个方法也伴随着挑战和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方法对我非常有效，但它并不意味着轻易放弃。事实上，小明告诉我，真正重要的是面对错误后的态度。在他看来，最大的挑战不是解决问题本身，而是如何处理遇到的困难。所以，即使犯了很多错，也不能因为一次失误而气馁。</w:t>
      </w:r>
      <w:r>
        <w:rPr>
          <w:sz w:val="32"/>
          <w:szCs w:val="32"/>
        </w:rPr>
        <w:t>&lt;/p&gt;&lt;p&gt;&lt;img src="/static-img/7e5yFRqt-ADAMHKTk8H4qoZMgSXLnQWm_9I9eVXdAHKmuxZ67OTeghIE2OlN3_s4DGSPkQbhYi2oCQmraZ4M6nrzLpgTJZBF1csZciZszUs.jpg"&gt;&lt;/p&gt;&lt;p&gt;</w:t>
      </w:r>
      <w:r>
        <w:rPr>
          <w:sz w:val="32"/>
          <w:szCs w:val="32"/>
        </w:rPr>
        <w:t>改变心态，对待失败更为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练习和调整心态，我逐渐学会了接受失败，并将其作为一种成长机遇。我意识到，每当我用完了一支笔，就意味着我已经进步了一步，无论结果如何，都能从中学到新东西。这让我更加坚持下去，更加积极向前推进。</w:t>
      </w:r>
      <w:r>
        <w:rPr>
          <w:sz w:val="32"/>
          <w:szCs w:val="32"/>
        </w:rPr>
        <w:t>&lt;/p&gt;&lt;p&gt;&lt;img src="/static-img/nNe8Ic4kjwyXMNZk2jz-_oZMgSXLnQWm_9I9eVXdAHKmuxZ67OTeghIE2OlN3_s4DGSPkQbhYi2oCQmraZ4M6nrzLpgTJZBF1csZciZszUs.jpg"&gt;&lt;/p&gt;&lt;p&gt;</w:t>
      </w:r>
      <w:r>
        <w:rPr>
          <w:sz w:val="32"/>
          <w:szCs w:val="32"/>
        </w:rPr>
        <w:t>最后，小明的话语如同星辰般闪耀，它点亮了我的内心之灯，让我明白：没有任何人生旅途能够无懈可击，没有任何成功故事没有汗水浇铸。在未来的日子里，无论遇到多少考验，只要保持正确的心态，用知识与勇气去迎接挑战，那么即使犯过千次错误，也绝不会成为阻碍我们前行道路上的绊脚石。</w:t>
      </w:r>
      <w:r>
        <w:rPr>
          <w:sz w:val="32"/>
          <w:szCs w:val="32"/>
        </w:rPr>
        <w:t>&lt;/p&gt;&lt;p&gt;&lt;a href = "/doc/294115-</w:t>
      </w:r>
      <w:r>
        <w:rPr>
          <w:sz w:val="32"/>
          <w:szCs w:val="32"/>
        </w:rPr>
        <w:t>学长教我做题错一题就放一支笔智慧成长的代价</w:t>
      </w:r>
      <w:r>
        <w:rPr>
          <w:sz w:val="32"/>
          <w:szCs w:val="32"/>
        </w:rPr>
        <w:t>.doc" rel="alternate" download="294115-</w:t>
      </w:r>
      <w:r>
        <w:rPr>
          <w:sz w:val="32"/>
          <w:szCs w:val="32"/>
        </w:rPr>
        <w:t>学长教我做题错一题就放一支笔智慧成长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