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年的片观看免费看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三年片观看免费观看大全”？</w:t>
      </w:r>
      <w:r>
        <w:rPr>
          <w:sz w:val="32"/>
          <w:szCs w:val="32"/>
        </w:rPr>
        <w:t>&lt;/p&gt;&lt;p&gt;&lt;img src="/static-img/uNPgbFRXZGkY4tdzCvIA6suE1MJ4irPU_hZep_aD78hWY0yYWPByQEMgbliIrN3f.jpg"&gt;&lt;/p&gt;&lt;p&gt;</w:t>
      </w:r>
      <w:r>
        <w:rPr>
          <w:sz w:val="32"/>
          <w:szCs w:val="32"/>
        </w:rPr>
        <w:t>首先，我们要明确一下，“三年片观看免费观看大全”这个概念，它通常指的是一系列在过去三年内上映的电影或电视剧，可以通过某些合法渠道无需付费就可以进行观看。这可能涉及到各种不同的平台和服务，比如视频流媒体网站、社交媒体应用、以及一些专门为此类内容设立的社区论坛。</w:t>
      </w:r>
      <w:r>
        <w:rPr>
          <w:sz w:val="32"/>
          <w:szCs w:val="32"/>
        </w:rPr>
        <w:t>&lt;/p&gt;&lt;p&gt;</w:t>
      </w:r>
      <w:r>
        <w:rPr>
          <w:sz w:val="32"/>
          <w:szCs w:val="32"/>
        </w:rPr>
        <w:t>为什么人们会追求“三级片”的免费观影？</w:t>
      </w:r>
      <w:r>
        <w:rPr>
          <w:sz w:val="32"/>
          <w:szCs w:val="32"/>
        </w:rPr>
        <w:t>&lt;/p&gt;&lt;p&gt;&lt;img src="/static-img/XcWmjCdGvtKndhMq7dhhEMuE1MJ4irPU_hZep_aD78je0iPTGTqbW1wEZn0w0QFuPr1O829KZnQRuRF5vmwvT8rGdz3Kwg2EF4os-Rq4DJxxYnTm2p4oUt4c6DIW0v9XWb4C0g4X_VwZW-KsrTKDSA.jpg"&gt;&lt;/p&gt;&lt;p&gt;</w:t>
      </w:r>
      <w:r>
        <w:rPr>
          <w:sz w:val="32"/>
          <w:szCs w:val="32"/>
        </w:rPr>
        <w:t>人们追求“三级片”的免费观影，有几个主要原因。第一，成本问题。对于很多普通消费者来说，购买或租赁电影票据（</w:t>
      </w:r>
      <w:r>
        <w:rPr>
          <w:sz w:val="32"/>
          <w:szCs w:val="32"/>
        </w:rPr>
        <w:t>DVD/</w:t>
      </w:r>
      <w:r>
        <w:rPr>
          <w:sz w:val="32"/>
          <w:szCs w:val="32"/>
        </w:rPr>
        <w:t>蓝光）或者订阅昂贵的视频流服务是不切实际的。第二，时间因素。在快速变化的生活节奏中，人们往往寻找一些快速消遣方式来放松自己，而不必花费大量时间和金钱去挑选和享受电影。第三，兴趣多样性。如果一个人的兴趣很广泛，他可能对特定类型的电影感兴趣，但又没有足够多次机会去买这些内容，这时候利用各种资源获取这些内容就变得非常有吸引力了。</w:t>
      </w:r>
      <w:r>
        <w:rPr>
          <w:sz w:val="32"/>
          <w:szCs w:val="32"/>
        </w:rPr>
        <w:t>&lt;/p&gt;&lt;p&gt;</w:t>
      </w:r>
      <w:r>
        <w:rPr>
          <w:sz w:val="32"/>
          <w:szCs w:val="32"/>
        </w:rPr>
        <w:t>如何找到并使用“三级片”的免费资源？</w:t>
      </w:r>
      <w:r>
        <w:rPr>
          <w:sz w:val="32"/>
          <w:szCs w:val="32"/>
        </w:rPr>
        <w:t>&lt;/p&gt;&lt;p&gt;&lt;img src="/static-img/lpEKZ7HypUehTT7uZevg48uE1MJ4irPU_hZep_aD78je0iPTGTqbW1wEZn0w0QFuPr1O829KZnQRuRF5vmwvT8rGdz3Kwg2EF4os-Rq4DJxxYnTm2p4oUt4c6DIW0v9XWb4C0g4X_VwZW-KsrTKDSA.jpg"&gt;&lt;/p&gt;&lt;p&gt;</w:t>
      </w:r>
      <w:r>
        <w:rPr>
          <w:sz w:val="32"/>
          <w:szCs w:val="32"/>
        </w:rPr>
        <w:t>想要找到并使用“三级片”的免费资源并不容易，因为大部分情况下，这些资源都是非官方提供的，而且可能存在版权侵犯的问题。但是，一些人仍然在不断探索新的方法来实现这一目标。比如说，他们可能会利用网络上的种子共享文件（</w:t>
      </w:r>
      <w:r>
        <w:rPr>
          <w:sz w:val="32"/>
          <w:szCs w:val="32"/>
        </w:rPr>
        <w:t>P2P</w:t>
      </w:r>
      <w:r>
        <w:rPr>
          <w:sz w:val="32"/>
          <w:szCs w:val="32"/>
        </w:rPr>
        <w:t>）下载软件、特殊网址或者秘密论坛等方式来获取他们想看的电影。此外，也有一些网站声称可以提供免費電影觀看服務，但这些网站通常需要用户安装额外程序或者填写个人信息，以便于后续跟踪用户行为。</w:t>
      </w:r>
      <w:r>
        <w:rPr>
          <w:sz w:val="32"/>
          <w:szCs w:val="32"/>
        </w:rPr>
        <w:t>&lt;/p&gt;&lt;p&gt;“</w:t>
      </w:r>
      <w:r>
        <w:rPr>
          <w:sz w:val="32"/>
          <w:szCs w:val="32"/>
        </w:rPr>
        <w:t>三级片”如何影响我们的娱乐习惯？</w:t>
      </w:r>
      <w:r>
        <w:rPr>
          <w:sz w:val="32"/>
          <w:szCs w:val="32"/>
        </w:rPr>
        <w:t>&lt;/p&gt;&lt;p&gt;&lt;img src="/static-img/D4-jBKHer6biTCjyvoMqasuE1MJ4irPU_hZep_aD78je0iPTGTqbW1wEZn0w0QFuPr1O829KZnQRuRF5vmwvT8rGdz3Kwg2EF4os-Rq4DJxxYnTm2p4oUt4c6DIW0v9XWb4C0g4X_VwZW-KsrTKDSA.jpg"&gt;&lt;/p&gt;&lt;p&gt;</w:t>
      </w:r>
      <w:r>
        <w:rPr>
          <w:sz w:val="32"/>
          <w:szCs w:val="32"/>
        </w:rPr>
        <w:t>随着技术不断发展，“三年的片观看免费观看大全”已经成为了许多人的日常娱乐习惯之一。而这也带来了诸多社会影响。一方面，它提高了人们对新颖内容的大量访问能力，使得文化产品能够更快地传播开来；另一方面，由于缺乏法律支持，该现象也促使了一些黑色产业蓬勃发展，如盗版软件和网络犯罪等活动，对社会安全构成了威胁。</w:t>
      </w:r>
      <w:r>
        <w:rPr>
          <w:sz w:val="32"/>
          <w:szCs w:val="32"/>
        </w:rPr>
        <w:t>&lt;/p&gt;&lt;p&gt;“</w:t>
      </w:r>
      <w:r>
        <w:rPr>
          <w:sz w:val="32"/>
          <w:szCs w:val="32"/>
        </w:rPr>
        <w:t>三年的片观看免费观看大全”是否值得推荐？</w:t>
      </w:r>
      <w:r>
        <w:rPr>
          <w:sz w:val="32"/>
          <w:szCs w:val="32"/>
        </w:rPr>
        <w:t>&lt;/p&gt;&lt;p&gt;&lt;img src="/static-img/3jqIbq5Mke0u6K_kZsTq2cuE1MJ4irPU_hZep_aD78je0iPTGTqbW1wEZn0w0QFuPr1O829KZnQRuRF5vmwvT8rGdz3Kwg2EF4os-Rq4DJxxYnTm2p4oUt4c6DIW0v9XWb4C0g4X_VwZW-KsrTKDSA.jpg"&gt;&lt;/p&gt;&lt;p&gt;</w:t>
      </w:r>
      <w:r>
        <w:rPr>
          <w:sz w:val="32"/>
          <w:szCs w:val="32"/>
        </w:rPr>
        <w:t>从某种角度来说，“三年的片观看自由查看集合”，它为那些经济条件有限但希望获得更多娱乐选择的人群提供了一定的帮助。但是，从长远考虑，如果依赖这种非正式途径获取视听资料，不仅无法得到真正高质量且正规认证作品，还可能因为法律风险而面临严重后果。此外，这种做法还损害了原创作者及其工作人员所投入的心血与努力，因此在实践中应当慎之又慎。</w:t>
      </w:r>
      <w:r>
        <w:rPr>
          <w:sz w:val="32"/>
          <w:szCs w:val="32"/>
        </w:rPr>
        <w:t>&lt;/p&gt;&lt;p&gt;</w:t>
      </w:r>
      <w:r>
        <w:rPr>
          <w:sz w:val="32"/>
          <w:szCs w:val="32"/>
        </w:rPr>
        <w:t>未来的趋势：如何让我们能既满足需求，又保持合法性？</w:t>
      </w:r>
      <w:r>
        <w:rPr>
          <w:sz w:val="32"/>
          <w:szCs w:val="32"/>
        </w:rPr>
        <w:t>&lt;/p&gt;&lt;p&gt;</w:t>
      </w:r>
      <w:r>
        <w:rPr>
          <w:sz w:val="32"/>
          <w:szCs w:val="32"/>
        </w:rPr>
        <w:t>未来，在追求个性化、高效娱乐体验同时，我们应该更加注重保护知识产权，以及尊重艺术家们辛勤创作出的作品。这意味着我们需要寻找更加合理合法、安全可靠的地方去欣赏我们的爱好，即使价格相对较高也是值得投资的一笔财富。在这样的背景下，无论是通过订阅优质视频流服务还是支持独立艺术家，最重要的是保持一种健康与积极的情感态度，将我们的喜好转化为鼓励创新与尊重他人劳动价值的手段。这将是一个双赢局面，不仅能够提升我们自己的生活质量，同时也有助于维护整个社会文化环境的一致性与稳定性。</w:t>
      </w:r>
      <w:r>
        <w:rPr>
          <w:sz w:val="32"/>
          <w:szCs w:val="32"/>
        </w:rPr>
        <w:t>&lt;/p&gt;&lt;p&gt;&lt;a href = "/doc/292112-</w:t>
      </w:r>
      <w:r>
        <w:rPr>
          <w:sz w:val="32"/>
          <w:szCs w:val="32"/>
        </w:rPr>
        <w:t>三年的片观看免费看大全</w:t>
      </w:r>
      <w:r>
        <w:rPr>
          <w:sz w:val="32"/>
          <w:szCs w:val="32"/>
        </w:rPr>
        <w:t>.doc" rel="alternate" download="292112-</w:t>
      </w:r>
      <w:r>
        <w:rPr>
          <w:sz w:val="32"/>
          <w:szCs w:val="32"/>
        </w:rPr>
        <w:t>三年的片观看免费看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