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奇侠掭影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奇侠：掭影中的英雄</w:t>
      </w:r>
      <w:r>
        <w:rPr>
          <w:sz w:val="32"/>
          <w:szCs w:val="32"/>
        </w:rPr>
        <w:t>&lt;/p&gt;&lt;p&gt;&lt;img src="/static-img/Ve0uw3t7u1SuruLw2cnMYRhgKS8YYLCZfcWhZm63S7g.jpg"&gt;&lt;/p&gt;&lt;p&gt;</w:t>
      </w:r>
      <w:r>
        <w:rPr>
          <w:sz w:val="32"/>
          <w:szCs w:val="32"/>
        </w:rPr>
        <w:t>在一个普通的城市里，有一所不起眼的小学校。这里的学生们每天都在学习和玩耍之余，仿佛生活得很平静。但是，在这个看似平凡的校园深处，却有一位年轻人，他以勇敢、智慧和正义闻名于同学们，这就是我们今天要说的校园奇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奇侠的由来</w:t>
      </w:r>
      <w:r>
        <w:rPr>
          <w:sz w:val="32"/>
          <w:szCs w:val="32"/>
        </w:rPr>
        <w:t>&lt;/p&gt;&lt;p&gt;&lt;img src="/static-img/exCxuV6FWe3J6zKbItU2lwQ5gAbOQXJrgjgV00KwyJHnHSlp4PG7_h9psHx1EeXpd7HMvmr2HYoDGMS_B14GHg.jpg"&gt;&lt;/p&gt;&lt;p&gt;</w:t>
      </w:r>
      <w:r>
        <w:rPr>
          <w:sz w:val="32"/>
          <w:szCs w:val="32"/>
        </w:rPr>
        <w:t>他的名字叫李明，是小学校的一名三年级学生。他从小就表现出了超乎常人的勇气和善良。在一次偶然的情况下，李明发现了一个秘密组织，他们在暗中操纵学校内外的事情，欺负弱小。这使得他意识到自己必须做点什么，以保护那些无力自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掭影中的英雄</w:t>
      </w:r>
      <w:r>
        <w:rPr>
          <w:sz w:val="32"/>
          <w:szCs w:val="32"/>
        </w:rPr>
        <w:t>&lt;/p&gt;&lt;p&gt;&lt;img src="/static-img/DpTm3nkn75vK0mB0N4H5NAQ5gAbOQXJrgjgV00KwyJHnHSlp4PG7_h9psHx1EeXpd7HMvmr2HYoDGMS_B14GHg.jpg"&gt;&lt;/p&gt;&lt;p&gt;</w:t>
      </w:r>
      <w:r>
        <w:rPr>
          <w:sz w:val="32"/>
          <w:szCs w:val="32"/>
        </w:rPr>
        <w:t>为了不被敌人察觉，李明决定用自己的方式行动。他开始观察周围的人物，从他们身上找到了线索，并利用这些信息制定计划。他的行为像是一场精心编排的大戏，每一步都考虑周全，无一是不必要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之手</w:t>
      </w:r>
      <w:r>
        <w:rPr>
          <w:sz w:val="32"/>
          <w:szCs w:val="32"/>
        </w:rPr>
        <w:t>&lt;/p&gt;&lt;p&gt;&lt;img src="/static-img/_rWs6DCAEreaK90I075nOQQ5gAbOQXJrgjgV00KwyJHnHSlp4PG7_h9psHx1EeXpd7HMvmr2HYoDGMS_B14GHg.jpg"&gt;&lt;/p&gt;&lt;p&gt;</w:t>
      </w:r>
      <w:r>
        <w:rPr>
          <w:sz w:val="32"/>
          <w:szCs w:val="32"/>
        </w:rPr>
        <w:t>有一次，一群流氓闯入了学校图书馆，对着书籍破坏并威胁老师。面对这种情况，其他同学都害怕起来，但李明没有退缩。他迅速采取行动，用智谋将流氓引开，然后趁机报警，最终成功抓捕了那些恶劣分子。这件事让大家知道，只有通过共同努力，我们才能确保我们的安全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奇侠的事迹传唱</w:t>
      </w:r>
      <w:r>
        <w:rPr>
          <w:sz w:val="32"/>
          <w:szCs w:val="32"/>
        </w:rPr>
        <w:t>&lt;/p&gt;&lt;p&gt;&lt;img src="/static-img/6-DnqYtePo4iGgGSpvbh_AQ5gAbOQXJrgjgV00KwyJHnHSlp4PG7_h9psHx1EeXpd7HMvmr2HYoDGMS_B14GHg.jpg"&gt;&lt;/p&gt;&lt;p&gt;</w:t>
      </w:r>
      <w:r>
        <w:rPr>
          <w:sz w:val="32"/>
          <w:szCs w:val="32"/>
        </w:rPr>
        <w:t>随着时间的推移，更多关于李明的事迹传遍了整个社区。一些孩子被他的故事激励，让他们也学会勇敢地面对困难。而成年人则更加敬佩这位年轻英雄，因为他证明了一件简单事实：即使是最微不足道的人，也能成为改变世界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坚持和努力，当地政府注意到了这一切，并为李明设立了一座纪念碑，以表彰他的贡献。此外，由于他所展现出的领导能力，他还被邀请去参加一些社会活动，为更广泛的问题发声，如教育公平、环境保护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校园奇侠”是一个充满希望、勇气与正义的地方，它代表的是一种精神，不仅限于个体，而是能够感染整个社会。当我们听到“校园奇侠”的故事时，我们会明白，即便是在最普通的地方，也可能隐藏着伟大的力量，只要我们愿意去寻找它，并且用我们的双手去创造它。</w:t>
      </w:r>
      <w:r>
        <w:rPr>
          <w:sz w:val="32"/>
          <w:szCs w:val="32"/>
        </w:rPr>
        <w:t>&lt;/p&gt;&lt;p&gt;&lt;a href = "/doc/291437-</w:t>
      </w:r>
      <w:r>
        <w:rPr>
          <w:sz w:val="32"/>
          <w:szCs w:val="32"/>
        </w:rPr>
        <w:t>校园奇侠掭影中的英雄</w:t>
      </w:r>
      <w:r>
        <w:rPr>
          <w:sz w:val="32"/>
          <w:szCs w:val="32"/>
        </w:rPr>
        <w:t>.doc" rel="alternate" download="291437-</w:t>
      </w:r>
      <w:r>
        <w:rPr>
          <w:sz w:val="32"/>
          <w:szCs w:val="32"/>
        </w:rPr>
        <w:t>校园奇侠掭影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