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故事</w:t>
      </w:r>
      <w:r>
        <w:rPr>
          <w:sz w:val="32"/>
          <w:szCs w:val="32"/>
        </w:rPr>
        <w:t>&lt;/p&gt;&lt;p&gt;&lt;img src="/static-img/NyA7xBeu1ISjB99XzhafgtQexlSMlTH0Vm9ngRmvzUg.jpg"&gt;&lt;/p&gt;&lt;p&gt;</w:t>
      </w:r>
      <w:r>
        <w:rPr>
          <w:sz w:val="32"/>
          <w:szCs w:val="32"/>
        </w:rPr>
        <w:t>在这本小说中，作者以独特的笔触，将人物与自然融为一体，让读者在阳光下感受到故事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tUNa-GIhjbiL55wlZSgGrsqrVIhKWMILWFPnuCjMr8thhVN_QWkG_87QAiW1bxBsyizW3B_F-B_PLYUtxpdLrg.jpg"&gt;&lt;/p&gt;&lt;p&gt;</w:t>
      </w:r>
      <w:r>
        <w:rPr>
          <w:sz w:val="32"/>
          <w:szCs w:val="32"/>
        </w:rPr>
        <w:t>小说中的主人公是那种能够在逆境中成长的人，他们面对着各种挑战，但始终不放弃。他们就像那坚韧不拔的树木，在风雨中屹立，证明了生命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7kN5SN6iK33Ue-B9K_lne8qrVIhKWMILWFPnuCjMr8thhVN_QWkG_87QAiW1bxBsyizW3B_F-B_PLYUtxpdLrg.jpg"&gt;&lt;/p&gt;&lt;p&gt;</w:t>
      </w:r>
      <w:r>
        <w:rPr>
          <w:sz w:val="32"/>
          <w:szCs w:val="32"/>
        </w:rPr>
        <w:t>作者精心描绘了各种各样的自然景观，从广阔无垠的大海到宁静的小溪，每一个场景都充满了生机和活力。这些景象不仅是背景，更是推动情节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4m6_b7zQumZmLuNn9OGY7cqrVIhKWMILWFPnuCjMr8thhVN_QWkG_87QAiW1bxBsyizW3B_F-B_PLYUtxpdLrg.jpg"&gt;&lt;/p&gt;&lt;p&gt;</w:t>
      </w:r>
      <w:r>
        <w:rPr>
          <w:sz w:val="32"/>
          <w:szCs w:val="32"/>
        </w:rPr>
        <w:t>人与自然之间的情感纠葛，是这部作品最吸引人的地方。主人公通过与自然的互动，找到了内心深处的平静和释放。在阳光下，他们学会了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哲学</w:t>
      </w:r>
      <w:r>
        <w:rPr>
          <w:sz w:val="32"/>
          <w:szCs w:val="32"/>
        </w:rPr>
        <w:t>&lt;/p&gt;&lt;p&gt;&lt;img src="/static-img/5rYul5Km1nZAlGHX-GSgfcqrVIhKWMILWFPnuCjMr8thhVN_QWkG_87QAiW1bxBsyizW3B_F-B_PLYUtxpdLrg.jpg"&gt;&lt;/p&gt;&lt;p&gt;</w:t>
      </w:r>
      <w:r>
        <w:rPr>
          <w:sz w:val="32"/>
          <w:szCs w:val="32"/>
        </w:rPr>
        <w:t>书中的生存哲学非常深刻，它告诉我们，无论遇到什么困难，只要保持积极的心态，就能找到解决问题的方法。这也是为什么主人公能够克服种种障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地文化特色的小说，它展示了一种独具特色的生活方式。从日常习俗到传统信仰，都让读者有机会了解这个地区独有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给出了许多社会启示，如保护环境、尊重自然、团结协作等主题。这些建议虽然简单，却具有强烈的现实意义，为人们提供了思考未来世界的一些指引。</w:t>
      </w:r>
      <w:r>
        <w:rPr>
          <w:sz w:val="32"/>
          <w:szCs w:val="32"/>
        </w:rPr>
        <w:t>&lt;/p&gt;&lt;p&gt;&lt;a href = "/doc/291305-</w:t>
      </w:r>
      <w:r>
        <w:rPr>
          <w:sz w:val="32"/>
          <w:szCs w:val="32"/>
        </w:rPr>
        <w:t>阳光下的故事</w:t>
      </w:r>
      <w:r>
        <w:rPr>
          <w:sz w:val="32"/>
          <w:szCs w:val="32"/>
        </w:rPr>
        <w:t>.doc" rel="alternate" download="291305-</w:t>
      </w:r>
      <w:r>
        <w:rPr>
          <w:sz w:val="32"/>
          <w:szCs w:val="32"/>
        </w:rPr>
        <w:t>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