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成仁传说中的再生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凰的象征意义</w:t>
      </w:r>
      <w:r>
        <w:rPr>
          <w:sz w:val="32"/>
          <w:szCs w:val="32"/>
        </w:rPr>
        <w:t>&lt;/p&gt;&lt;p&gt;&lt;img src="/static-img/UHq9DlHpm62Jzcu2QHmTMSc3PDqOXCJXuq1cDzYEhI-SaRhx238vDvCvBxlwZINj.png"&gt;&lt;/p&gt;&lt;p&gt;</w:t>
      </w:r>
      <w:r>
        <w:rPr>
          <w:sz w:val="32"/>
          <w:szCs w:val="32"/>
        </w:rPr>
        <w:t>凤凰是中国古代文化中最具神话色彩的鸟类之一，它代表着复兴、重生和永恒不朽。作为一只能够化身为火焰并从灰烬中再生的鸟儿，凤凰成仁是对生命力量的一种深刻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上的解释</w:t>
      </w:r>
      <w:r>
        <w:rPr>
          <w:sz w:val="32"/>
          <w:szCs w:val="32"/>
        </w:rPr>
        <w:t>&lt;/p&gt;&lt;p&gt;&lt;img src="/static-img/wki_gaQl002KeOtfw7sF4yc3PDqOXCJXuq1cDzYEhI-CIuucctiBg40UHpfoaRkt0wQIZ5ST7Kd4KraBA_2x_lKYXzOyzvZ4XHTTQUay-LI.jpg"&gt;&lt;/p&gt;&lt;p&gt;</w:t>
      </w:r>
      <w:r>
        <w:rPr>
          <w:sz w:val="32"/>
          <w:szCs w:val="32"/>
        </w:rPr>
        <w:t>从生物学角度看，某些物种在极端环境下可能会通过休眠或者其他适应机制存活下来，而在条件好转时又能迅速恢复，这种现象也可以被视为一种“成仁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演变</w:t>
      </w:r>
      <w:r>
        <w:rPr>
          <w:sz w:val="32"/>
          <w:szCs w:val="32"/>
        </w:rPr>
        <w:t>&lt;/p&gt;&lt;p&gt;&lt;img src="/static-img/SW3SR8rbHsisaHx62acwtyc3PDqOXCJXuq1cDzYEhI-CIuucctiBg40UHpfoaRkt0wQIZ5ST7Kd4KraBA_2x_lKYXzOyzvZ4XHTTQUay-LI.jpg"&gt;&lt;/p&gt;&lt;p&gt;</w:t>
      </w:r>
      <w:r>
        <w:rPr>
          <w:sz w:val="32"/>
          <w:szCs w:val="32"/>
        </w:rPr>
        <w:t>由于其独特的形象和丰富的寓意，凤凰成仁这一概念在不同历史时期和地域文化中都有所体现。它不仅仅是一个单一的符号，更是一系列故事、诗歌、艺术作品等多维度文化元素的集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的应用</w:t>
      </w:r>
      <w:r>
        <w:rPr>
          <w:sz w:val="32"/>
          <w:szCs w:val="32"/>
        </w:rPr>
        <w:t>&lt;/p&gt;&lt;p&gt;&lt;img src="/static-img/8FO6AM9VrOPfYZJfKNHf7Sc3PDqOXCJXuq1cDzYEhI-CIuucctiBg40UHpfoaRkt0wQIZ5ST7Kd4KraBA_2x_lKYXzOyzvZ4XHTTQUay-LI.jpg"&gt;&lt;/p&gt;&lt;p&gt;</w:t>
      </w:r>
      <w:r>
        <w:rPr>
          <w:sz w:val="32"/>
          <w:szCs w:val="32"/>
        </w:rPr>
        <w:t>在文学作品中，特别是在古典小说和诗歌中，鳳凰常常用来比喻英雄豪杰或美女佳人。在这些情境下，“鳳凰涅槃”往往暗示了主人公从低谷到高峰的奋斗历程，以及他们内心深处坚韧不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思潮影响</w:t>
      </w:r>
      <w:r>
        <w:rPr>
          <w:sz w:val="32"/>
          <w:szCs w:val="32"/>
        </w:rPr>
        <w:t>&lt;/p&gt;&lt;p&gt;&lt;img src="/static-img/kuIe6DWgtap6JHlmMvOrpCc3PDqOXCJXuq1cDzYEhI-CIuucctiBg40UHpfoaRkt0wQIZ5ST7Kd4KraBA_2x_lKYXzOyzvZ4XHTTQUay-LI.jpg"&gt;&lt;/p&gt;&lt;p&gt;</w:t>
      </w:r>
      <w:r>
        <w:rPr>
          <w:sz w:val="32"/>
          <w:szCs w:val="32"/>
        </w:rPr>
        <w:t>鳳凰成仁这一理念对于现代社会具有重要启示意义。在快速变化的人生旅途中，每个人都可能面临失落与挫折，但正如鳳凰一样，我们也有机会从痛苦中学会成长，从失败里找出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文化交流，加深人们对于自然界奥秘理解，也使得“鳳凰涅槃”的概念得到了新的阐释。此外，这一主题也激发了许多创作灵感，为艺术家们提供了丰富的话题空间。</w:t>
      </w:r>
      <w:r>
        <w:rPr>
          <w:sz w:val="32"/>
          <w:szCs w:val="32"/>
        </w:rPr>
        <w:t>&lt;/p&gt;&lt;p&gt;&lt;a href = "/doc/291218-</w:t>
      </w:r>
      <w:r>
        <w:rPr>
          <w:sz w:val="32"/>
          <w:szCs w:val="32"/>
        </w:rPr>
        <w:t>凤凰成仁传说中的再生与超越</w:t>
      </w:r>
      <w:r>
        <w:rPr>
          <w:sz w:val="32"/>
          <w:szCs w:val="32"/>
        </w:rPr>
        <w:t>.doc" rel="alternate" download="291218-</w:t>
      </w:r>
      <w:r>
        <w:rPr>
          <w:sz w:val="32"/>
          <w:szCs w:val="32"/>
        </w:rPr>
        <w:t>凤凰成仁传说中的再生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