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生花从作业到插画的无意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阳光透过窗户洒落在桌上，我正坐在电脑前准备着我的英语作业。时间仿佛静止了，只有我和眼前的屏幕与文字世界为伴。在这样的氛围中，我写着作业写着，渐渐地，一种奇妙的事情发生了——我不小心就插起来了。</w:t>
      </w:r>
      <w:r>
        <w:rPr>
          <w:sz w:val="32"/>
          <w:szCs w:val="32"/>
        </w:rPr>
        <w:t>&lt;/p&gt;&lt;p&gt;&lt;img src="/static-img/YoJa4x5Sy4V_RGf8RNWQ8lAHfaSZ5vPfb7U9XQJQeMJ08WlFeoCVlWrz1GGshfFn.png"&gt;&lt;/p&gt;&lt;p&gt;</w:t>
      </w:r>
      <w:r>
        <w:rPr>
          <w:sz w:val="32"/>
          <w:szCs w:val="32"/>
        </w:rPr>
        <w:t>创意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学习或工作之中，常常会忽略周遭环境，而我也不例外。然而，当那些字词汇集成成为一篇文章时，却不知不觉间开始融入自己的生活和感受。我意识到，这个过程让我逐渐从单纯的记忆练习转变成了自发的情感表达。</w:t>
      </w:r>
      <w:r>
        <w:rPr>
          <w:sz w:val="32"/>
          <w:szCs w:val="32"/>
        </w:rPr>
        <w:t>&lt;/p&gt;&lt;p&gt;&lt;img src="/static-img/Rm8_WFnpgk2yYWWXOdvga1AHfaSZ5vPfb7U9XQJQeMKDSVjDEqjrFnHuxim6dUE7h4PNfZc2QlB5WvpryVSyWxx6khT8PaWQUg-suMwgljOpVewxJCfF8MQbwbc3JgpL.jpg"&gt;&lt;/p&gt;&lt;p&gt;</w:t>
      </w:r>
      <w:r>
        <w:rPr>
          <w:sz w:val="32"/>
          <w:szCs w:val="32"/>
        </w:rPr>
        <w:t>插画中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字的流畅而来，我发现自己越来越多地被图像所吸引。这并不奇怪，因为我们的大脑往往是视觉导向的。当我写“写着作业”，突然之间，那些字符似乎变成了线条，它们在纸张上跳跃、扭曲，变成了绚烂多彩的小精灵。我试图将这些形象化，以便更好地传递我的想法。</w:t>
      </w:r>
      <w:r>
        <w:rPr>
          <w:sz w:val="32"/>
          <w:szCs w:val="32"/>
        </w:rPr>
        <w:t>&lt;/p&gt;&lt;p&gt;&lt;img src="/static-img/4x571Nz8Mi95fx6N5QkGkVAHfaSZ5vPfb7U9XQJQeMKDSVjDEqjrFnHuxim6dUE7h4PNfZc2QlB5WvpryVSyWxx6khT8PaWQUg-suMwgljOpVewxJCfF8MQbwbc3JgpL.png"&gt;&lt;/p&gt;&lt;p&gt;</w:t>
      </w:r>
      <w:r>
        <w:rPr>
          <w:sz w:val="32"/>
          <w:szCs w:val="32"/>
        </w:rPr>
        <w:t>文字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尝试让我对艺术产生了一种新的认识：它不是仅仅停留在纸面上的装饰，而是一种语言、一种表达方式。在这个过程中，我学会了如何利用插画作为一种辅助工具，让我的文字更加生动、丰富。这种跨界思维让人耳目一新，也极大地提高了我的创造力。</w:t>
      </w:r>
      <w:r>
        <w:rPr>
          <w:sz w:val="32"/>
          <w:szCs w:val="32"/>
        </w:rPr>
        <w:t>&lt;/p&gt;&lt;p&gt;&lt;img src="/static-img/OuqZPqYEW8GXxXlsHo3UhFAHfaSZ5vPfb7U9XQJQeMKDSVjDEqjrFnHuxim6dUE7h4PNfZc2QlB5WvpryVSyWxx6khT8PaWQUg-suMwgljOpVewxJCfF8MQbwbc3JgpL.jp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开始做作业的时候，都不会再只是简单地书写，而是尽可能将每个词语都内置于一个故事之中，或许是一个关于宇宙扩展的故事，或许是一个关于自然美景的小诗。通过这种方式，不仅提升了我的理解能力，还使得学习变得更加有趣和充满乐趣。</w:t>
      </w:r>
      <w:r>
        <w:rPr>
          <w:sz w:val="32"/>
          <w:szCs w:val="32"/>
        </w:rPr>
        <w:t>&lt;/p&gt;&lt;p&gt;&lt;img src="/static-img/Nl0tzU_Dd3x9TeZJsMy91lAHfaSZ5vPfb7U9XQJQeMKDSVjDEqjrFnHuxim6dUE7h4PNfZc2QlB5WvpryVSyWxx6khT8PaWQUg-suMwgljOpVewxJCfF8MQbwbc3JgpL.jpg"&gt;&lt;/p&gt;&lt;p&gt;</w:t>
      </w:r>
      <w:r>
        <w:rPr>
          <w:sz w:val="32"/>
          <w:szCs w:val="32"/>
        </w:rPr>
        <w:t>结语：创造力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深刻体会到“写着作业”本身就是一种潜藏且宝贵的创意思维。当你投入其中，不断探索并释放你的想象力，你会惊喜</w:t>
      </w:r>
      <w:r>
        <w:rPr>
          <w:sz w:val="32"/>
          <w:szCs w:val="32"/>
        </w:rPr>
        <w:t>ingly</w:t>
      </w:r>
      <w:r>
        <w:rPr>
          <w:sz w:val="32"/>
          <w:szCs w:val="32"/>
        </w:rPr>
        <w:t>发现自己能够跨越传统边界，将日常活动转化为独特而又富有表现力的作品。这是一场无声革命，一次对于知识与艺术结合力量深刻体验，是一次让我们的心灵焕发出光芒的手笔。而那句“写着作业写着，就插起来了”，则成为了通往这个世界的一扇门，让我们的思考飞翔至星辰大海，同时也让我们的生活变得更加绚丽多彩。</w:t>
      </w:r>
      <w:r>
        <w:rPr>
          <w:sz w:val="32"/>
          <w:szCs w:val="32"/>
        </w:rPr>
        <w:t>&lt;/p&gt;&lt;p&gt;&lt;a href = "/doc/291169-</w:t>
      </w:r>
      <w:r>
        <w:rPr>
          <w:sz w:val="32"/>
          <w:szCs w:val="32"/>
        </w:rPr>
        <w:t>笔下生花从作业到插画的无意创作</w:t>
      </w:r>
      <w:r>
        <w:rPr>
          <w:sz w:val="32"/>
          <w:szCs w:val="32"/>
        </w:rPr>
        <w:t>.doc" rel="alternate" download="291169-</w:t>
      </w:r>
      <w:r>
        <w:rPr>
          <w:sz w:val="32"/>
          <w:szCs w:val="32"/>
        </w:rPr>
        <w:t>笔下生花从作业到插画的无意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