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乳美少女的动漫奇遇揭秘胸大姑娘视频中的魔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上流行着各种各样的视频内容，其中一类特别受欢迎的就是“胸大的姑娘”相关的视频。这些视频通常包含了对某些特定类型动画片中女性角色身材特征的放大和夸张描绘，这种风格让人既感到新鲜又带来了一丝不解。今天，我们就一起探索一下这类视频背后的文化现象，以及它们是如何通过动漫这一载体展现其独特魅力。</w:t>
      </w:r>
      <w:r>
        <w:rPr>
          <w:sz w:val="32"/>
          <w:szCs w:val="32"/>
        </w:rPr>
        <w:t xml:space="preserve">&lt;/p&gt;&lt;p&gt;&lt;img src="/static-img/G1iPR-x0y4ANLcH10ktEF_CY2sR_UazGPD79_RAQR5jkly13wQ2VUn_p122MJA6s.jpg"&gt;&lt;/p&gt;&lt;p&gt;1. </w:t>
      </w:r>
      <w:r>
        <w:rPr>
          <w:sz w:val="32"/>
          <w:szCs w:val="32"/>
        </w:rPr>
        <w:t>动漫与文化的交织</w:t>
      </w:r>
      <w:r>
        <w:rPr>
          <w:sz w:val="32"/>
          <w:szCs w:val="32"/>
        </w:rPr>
        <w:t>&lt;/p&gt;&lt;p&gt;</w:t>
      </w:r>
      <w:r>
        <w:rPr>
          <w:sz w:val="32"/>
          <w:szCs w:val="32"/>
        </w:rPr>
        <w:t>首先，让我们从动漫作为一种跨越国界、文化界线的人文艺术形式谈起。在日本，它不仅是一种娱乐方式，也是传达日常生活哲学和社会价值观的一种媒介。而在中国，随着互联网技术的大发展，国内外粉丝群体之间交流合作愈发频繁，使得原创动画作品与民间改编作品相互融合，从而形成了一个丰富多彩且不断更新换代的情境。</w:t>
      </w:r>
      <w:r>
        <w:rPr>
          <w:sz w:val="32"/>
          <w:szCs w:val="32"/>
        </w:rPr>
        <w:t xml:space="preserve">&lt;/p&gt;&lt;p&gt;&lt;img src="/static-img/SHIrczBQ95DDTSFOZOSNf_CY2sR_UazGPD79_RAQR5h7evsATBVNykbj36KFFJhn3SYxIF-6B-lI8hcL2LOyvA.jpg"&gt;&lt;/p&gt;&lt;p&gt;2. </w:t>
      </w:r>
      <w:r>
        <w:rPr>
          <w:sz w:val="32"/>
          <w:szCs w:val="32"/>
        </w:rPr>
        <w:t>巨乳美少女：文化符号的演变</w:t>
      </w:r>
      <w:r>
        <w:rPr>
          <w:sz w:val="32"/>
          <w:szCs w:val="32"/>
        </w:rPr>
        <w:t>&lt;/p&gt;&lt;p&gt;</w:t>
      </w:r>
      <w:r>
        <w:rPr>
          <w:sz w:val="32"/>
          <w:szCs w:val="32"/>
        </w:rPr>
        <w:t xml:space="preserve">在一些人眼中，“胸大的姑娘”可能只是简单的一个视觉元素，但实际上，她往往代表着更多深层次的情感、心理状态以及社会态度。这一形象，不仅反映了当代青少年对于性别角色的重新审视，也折射出他们对于理想女性形象的一种期待——既要有力量，又要保持 </w:t>
      </w:r>
      <w:r>
        <w:rPr>
          <w:sz w:val="32"/>
          <w:szCs w:val="32"/>
        </w:rPr>
        <w:t>femininity</w:t>
      </w:r>
      <w:r>
        <w:rPr>
          <w:sz w:val="32"/>
          <w:szCs w:val="32"/>
        </w:rPr>
        <w:t>（女性化）。</w:t>
      </w:r>
      <w:r>
        <w:rPr>
          <w:sz w:val="32"/>
          <w:szCs w:val="32"/>
        </w:rPr>
        <w:t xml:space="preserve">&lt;/p&gt;&lt;p&gt;&lt;img src="/static-img/5H5oovxb3FIbBcaQpVItkPCY2sR_UazGPD79_RAQR5h7evsATBVNykbj36KFFJhn3SYxIF-6B-lI8hcL2LOyvA.jpg"&gt;&lt;/p&gt;&lt;p&gt;3. </w:t>
      </w:r>
      <w:r>
        <w:rPr>
          <w:sz w:val="32"/>
          <w:szCs w:val="32"/>
        </w:rPr>
        <w:t>视频播放与社区建设</w:t>
      </w:r>
      <w:r>
        <w:rPr>
          <w:sz w:val="32"/>
          <w:szCs w:val="32"/>
        </w:rPr>
        <w:t>&lt;/p&gt;&lt;p&gt;</w:t>
      </w:r>
      <w:r>
        <w:rPr>
          <w:sz w:val="32"/>
          <w:szCs w:val="32"/>
        </w:rPr>
        <w:t>通过观看和分享这些“胸大的姑娘”相关内容，网友们建立起了一套复杂而细腻的情感联系。这种共鸣不仅促进了用户之间的心理沟通，还为他们提供了一处可以释放压力的空间。在这里，他们可以自由地表达自己的情感，无需担心遭到批评或歧视。</w:t>
      </w:r>
      <w:r>
        <w:rPr>
          <w:sz w:val="32"/>
          <w:szCs w:val="32"/>
        </w:rPr>
        <w:t xml:space="preserve">&lt;/p&gt;&lt;p&gt;&lt;img src="/static-img/l5GpS-wvSvzUW0YtyoctEPCY2sR_UazGPD79_RAQR5h7evsATBVNykbj36KFFJhn3SYxIF-6B-lI8hcL2LOyvA.jpg"&gt;&lt;/p&gt;&lt;p&gt;4. </w:t>
      </w:r>
      <w:r>
        <w:rPr>
          <w:sz w:val="32"/>
          <w:szCs w:val="32"/>
        </w:rPr>
        <w:t>语言游戏与幽默趣味</w:t>
      </w:r>
      <w:r>
        <w:rPr>
          <w:sz w:val="32"/>
          <w:szCs w:val="32"/>
        </w:rPr>
        <w:t>&lt;/p&gt;&lt;p&gt;</w:t>
      </w:r>
      <w:r>
        <w:rPr>
          <w:sz w:val="32"/>
          <w:szCs w:val="32"/>
        </w:rPr>
        <w:t>为了吸引更广泛的观众，这些视频经常采用各种语言游戏，如双关语、隐喻等手法来增加其趣味性。此外，由于受到西方漫画风格影响，一些制作团队会加入色彩鲜明、线条流畅的手绘效果，为影像增添了几分童话般温馨之气。</w:t>
      </w:r>
      <w:r>
        <w:rPr>
          <w:sz w:val="32"/>
          <w:szCs w:val="32"/>
        </w:rPr>
        <w:t xml:space="preserve">&lt;/p&gt;&lt;p&gt;&lt;img src="/static-img/0oxQEq0n3zKFLVyFCZyKh_CY2sR_UazGPD79_RAQR5h7evsATBVNykbj36KFFJhn3SYxIF-6B-lI8hcL2LOyvA.jpg"&gt;&lt;/p&gt;&lt;p&gt;5. </w:t>
      </w:r>
      <w:r>
        <w:rPr>
          <w:sz w:val="32"/>
          <w:szCs w:val="32"/>
        </w:rPr>
        <w:t>社会认同与自我表达</w:t>
      </w:r>
      <w:r>
        <w:rPr>
          <w:sz w:val="32"/>
          <w:szCs w:val="32"/>
        </w:rPr>
        <w:t>&lt;/p&gt;&lt;p&gt;“</w:t>
      </w:r>
      <w:r>
        <w:rPr>
          <w:sz w:val="32"/>
          <w:szCs w:val="32"/>
        </w:rPr>
        <w:t>胸大的姑娘”并非只存在于虚构故事里，它们也成为人们寻找自我认同和表达个性的工具。在这个过程中，观众们能够从不同角度去理解自己所处的地位，并学会如何在面对社会压力时保持内心平静，即便是在网络上的浮躁氛围下也能找到属于自己的空间。</w:t>
      </w:r>
      <w:r>
        <w:rPr>
          <w:sz w:val="32"/>
          <w:szCs w:val="32"/>
        </w:rPr>
        <w:t>&lt;/p&gt;&lt;p&gt;</w:t>
      </w:r>
      <w:r>
        <w:rPr>
          <w:sz w:val="32"/>
          <w:szCs w:val="32"/>
        </w:rPr>
        <w:t>总结：</w:t>
      </w:r>
      <w:r>
        <w:rPr>
          <w:sz w:val="32"/>
          <w:szCs w:val="32"/>
        </w:rPr>
        <w:t>&lt;/p&gt;&lt;p&gt;</w:t>
      </w:r>
      <w:r>
        <w:rPr>
          <w:sz w:val="32"/>
          <w:szCs w:val="32"/>
        </w:rPr>
        <w:t>将“胸大的姑娘”的概念融入到动漫作品中，不仅展示了一种无边无际的人物设计可能性，更触及到了现代年轻人的内心世界。它是一个关于欲望、梦想和身份认同的问题，是一个充满诗意却又带点荒谬的地方。在这样的平台上，每个人都能找到属于自己的位置，与他人共同构建起一个充满希望和乐趣的小小宇宙。</w:t>
      </w:r>
      <w:r>
        <w:rPr>
          <w:sz w:val="32"/>
          <w:szCs w:val="32"/>
        </w:rPr>
        <w:t>&lt;/p&gt;&lt;p&gt;&lt;a href = "/doc/290893-</w:t>
      </w:r>
      <w:r>
        <w:rPr>
          <w:sz w:val="32"/>
          <w:szCs w:val="32"/>
        </w:rPr>
        <w:t>巨乳美少女的动漫奇遇揭秘胸大姑娘视频中的魔法世界</w:t>
      </w:r>
      <w:r>
        <w:rPr>
          <w:sz w:val="32"/>
          <w:szCs w:val="32"/>
        </w:rPr>
        <w:t>.doc" rel="alternate" download="290893-</w:t>
      </w:r>
      <w:r>
        <w:rPr>
          <w:sz w:val="32"/>
          <w:szCs w:val="32"/>
        </w:rPr>
        <w:t>巨乳美少女的动漫奇遇揭秘胸大姑娘视频中的魔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