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馊子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不那么顺利，他们的生活充满了挑战和困难。他们被称为“年轻的馊子”，因为即使是最有希望的人生，也可能因为一些不可预见的因素而变得不如意。以下是关于这类人的八个故事，展现了他们如何从逆境中崛起。</w:t>
      </w:r>
      <w:r>
        <w:rPr>
          <w:sz w:val="32"/>
          <w:szCs w:val="32"/>
        </w:rPr>
        <w:t>&lt;/p&gt;&lt;p&gt;&lt;img src="/static-img/3IRUDeHJ36RxmY8m48LaZfw23dAO5V0A0bqG4mVa8hiq5oPdAOhbrQyLDzcjwB12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，有一个名叫李明的小男孩，他的家庭条件并不富裕，但他拥有着一颗坚定的心。他通过努力学习，最终考入了一所知名大学，并成为了一名成功的企业家。这就是“逆袭之路”的力量，它能够让任何人都有机会改变自己的命运。</w:t>
      </w:r>
      <w:r>
        <w:rPr>
          <w:sz w:val="32"/>
          <w:szCs w:val="32"/>
        </w:rPr>
        <w:t>&lt;/p&gt;&lt;p&gt;&lt;img src="/static-img/MFCkfKNSGUOVJNt_Em9-i_w23dAO5V0A0bqG4mVa8hhpAYku5TEeLJp-eiW8KcIUgxg7gGT00jf72YsOHOj9WljbAv_grOjydCnJgpY3LSGInsHpkB6QEgzssfFVA7_ZzdqEIkRsoiWHcIkf5eUnKw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女孩，她梦想成为一名作家。但她的作品多次遭到拒绝，这让她感到沮丧。她没有放弃，而是在不断地写作和改进中前行，最终出版了一部畅销书。这告诉我们，无论遇到什么困难，只要坚持下去，就一定能达到目标。</w:t>
      </w:r>
      <w:r>
        <w:rPr>
          <w:sz w:val="32"/>
          <w:szCs w:val="32"/>
        </w:rPr>
        <w:t>&lt;/p&gt;&lt;p&gt;&lt;img src="/static-img/ZZcEgP3ErUJmXsm2UYyk5vw23dAO5V0A0bqG4mVa8hhpAYku5TEeLJp-eiW8KcIUgxg7gGT00jf72YsOHOj9WljbAv_grOjydCnJgpY3LSGInsHpkB6QEgzssfFVA7_ZzdqEIkRsoiWHcIkf5eUnKw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个人自学成才。他利用空余时间阅读各种书籍，掌握了多种技能。他的努力最终得到了回报，他成为了村里的知識份子，并帮助村民解决了许多实际问题。这是一个关于自我提升和知识传播的故事。</w:t>
      </w:r>
      <w:r>
        <w:rPr>
          <w:sz w:val="32"/>
          <w:szCs w:val="32"/>
        </w:rPr>
        <w:t>&lt;/p&gt;&lt;p&gt;&lt;img src="/static-img/qSmBn6ou_H4NbC2pE8s-8Pw23dAO5V0A0bqG4mVa8hhpAYku5TEeLJp-eiW8KcIUgxg7gGT00jf72YsOHOj9WljbAv_grOjydCnJgpY3LSGInsHpkB6QEgzssfFVA7_ZzdqEIkRsoiWHcIkf5eUnKw.jp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不同背景的人，因为共同的事业而相遇。在经历了一系列挑战后，他们发现自己之间存在共鸣，并决定联合起来对抗困难。他们凭借团队精神克服了重重障碍，最终取得了成功。这是一篇关于合作与友谊胜过一切的心灵触动故事。</w:t>
      </w:r>
      <w:r>
        <w:rPr>
          <w:sz w:val="32"/>
          <w:szCs w:val="32"/>
        </w:rPr>
        <w:t>&lt;/p&gt;&lt;p&gt;&lt;img src="/static-img/Td-rxISUVWUz2FWq3zV98vw23dAO5V0A0bqG4mVa8hhpAYku5TEeLJp-eiW8KcIUgxg7gGT00jf72YsOHOj9WljbAv_grOjydCnJgpY3LSGInsHpkB6QEgzssfFVA7_ZzdqEIkRsoiWHcIkf5eUnKw.jpg"&gt;&lt;/p&gt;&lt;p&gt;</w:t>
      </w:r>
      <w:r>
        <w:rPr>
          <w:sz w:val="32"/>
          <w:szCs w:val="32"/>
        </w:rPr>
        <w:t>创造力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艺术家，他的一生都在追求美学上的完美。他虽然贫穷，但他的画笔总能捕捉到生命中的精彩瞬间。他的作品震惊了世人，不仅赢得了荣誉，也带来了财富。这是一个展示创造力的奇迹，一切皆可变通，只要心中有火焰，就不会冷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面对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城市里，有一个人，在一次意外事件后失去了双腿，但他并没有放弃。他通过锻炼身体，学会新的生活方式，最终成为了一名激励众人的演讲者。此刻，他用行动证明给每个人看，即便失去自由也不意味着失去希望或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身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的一个少年，因为害怕失败而无法发挥自己的潜力。当他意识到了这一点之后，他开始寻找突破点，并且逐渐摆脱内心的声音。那时候，那个少年变成了一个强大的人，用自己的行为证明给自己说：“你比你认为自己更强。”这是一个跨越恐惧、实现自我的旅程记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善良永存世界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还有这样一个人，在社会上默默付出，却很少有人知道他们。我相信，每个人都应该像这样的角色一样，不管环境如何变化，都保持内心深处那份善良光芒，让它照亮周围的人们，为这个世界带来更多温暖与爱</w:t>
      </w:r>
      <w:r>
        <w:rPr>
          <w:sz w:val="32"/>
          <w:szCs w:val="32"/>
        </w:rPr>
        <w:t>&amp;#34;.&lt;/p&gt;&lt;p&gt;&lt;a href = "/doc/290847-</w:t>
      </w:r>
      <w:r>
        <w:rPr>
          <w:sz w:val="32"/>
          <w:szCs w:val="32"/>
        </w:rPr>
        <w:t>年轻的馊子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故事</w:t>
      </w:r>
      <w:r>
        <w:rPr>
          <w:sz w:val="32"/>
          <w:szCs w:val="32"/>
        </w:rPr>
        <w:t>.doc" rel="alternate" download="290847-</w:t>
      </w:r>
      <w:r>
        <w:rPr>
          <w:sz w:val="32"/>
          <w:szCs w:val="32"/>
        </w:rPr>
        <w:t>年轻的馊子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