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位恩人虞晚晚免费阅读探索虞晚晚背后的故事感受她的恩情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错位恩人虞晚晚？</w:t>
      </w:r>
      <w:r>
        <w:rPr>
          <w:sz w:val="32"/>
          <w:szCs w:val="32"/>
        </w:rPr>
        <w:t>&lt;/p&gt;&lt;p&gt;&lt;img src="/static-img/0WhfUTQaVqy2i9XURMKFJDHtdbUoYVptiKrrbGaK0ZGa3lk9s27_v1piwCjO-G5i.png"&gt;&lt;/p&gt;&lt;p&gt;</w:t>
      </w:r>
      <w:r>
        <w:rPr>
          <w:sz w:val="32"/>
          <w:szCs w:val="32"/>
        </w:rPr>
        <w:t>在一个繁忙而又冷漠的都市中，人们总是在匆忙赶路，不停地追逐着自己的梦想与目标。然而，在这条不断前行的道路上，有些人却因为一系列偶然的机会或命运的安排，而被赋予了超乎常人的力量和能力。他们可能不是英雄，也不一定是明星，但他们却拥有改变他人的力量。这就是我们今天要讲述的人物——虞晚晚。</w:t>
      </w:r>
      <w:r>
        <w:rPr>
          <w:sz w:val="32"/>
          <w:szCs w:val="32"/>
        </w:rPr>
        <w:t>&lt;/p&gt;&lt;p&gt;</w:t>
      </w:r>
      <w:r>
        <w:rPr>
          <w:sz w:val="32"/>
          <w:szCs w:val="32"/>
        </w:rPr>
        <w:t>她的故事从何时开始？</w:t>
      </w:r>
      <w:r>
        <w:rPr>
          <w:sz w:val="32"/>
          <w:szCs w:val="32"/>
        </w:rPr>
        <w:t>&lt;/p&gt;&lt;p&gt;&lt;img src="/static-img/w0k1ovFQvb1-B1d0t1HZRzHtdbUoYVptiKrrbGaK0ZF736JkUw1Ln4uzrvQvWaaXOaka-VTeYOAQn90A3gDLi1AoxdOh-HQHvEUf0mqgTNk.png"&gt;&lt;/p&gt;&lt;p&gt;</w:t>
      </w:r>
      <w:r>
        <w:rPr>
          <w:sz w:val="32"/>
          <w:szCs w:val="32"/>
        </w:rPr>
        <w:t>在一个普通家庭长大的虞晚晚，从小就展现出了出众的智慧和坚韧不拔的意志。她在学校里成绩优异，朋友们都尊敬她那清晰而坚定的决断力。在大学期间，她选择了文学专业，这似乎是一个平凡无奇的选择，但正是这个决定，为她的未来埋下了一颗种子。当她毕业后，被一家知名出版社录用成为编辑，这个职位看似简单，却给了她更多接触书籍、了解作者以及塑造文化氛围的机会。</w:t>
      </w:r>
      <w:r>
        <w:rPr>
          <w:sz w:val="32"/>
          <w:szCs w:val="32"/>
        </w:rPr>
        <w:t>&lt;/p&gt;&lt;p&gt;</w:t>
      </w:r>
      <w:r>
        <w:rPr>
          <w:sz w:val="32"/>
          <w:szCs w:val="32"/>
        </w:rPr>
        <w:t>如何成为了错位恩人？</w:t>
      </w:r>
      <w:r>
        <w:rPr>
          <w:sz w:val="32"/>
          <w:szCs w:val="32"/>
        </w:rPr>
        <w:t>&lt;/p&gt;&lt;p&gt;&lt;img src="/static-img/sQ9X56-dPkTFLbDWW3ISEzHtdbUoYVptiKrrbGaK0ZF736JkUw1Ln4uzrvQvWaaXOaka-VTeYOAQn90A3gDLi1AoxdOh-HQHvEUf0mqgTNk.png"&gt;&lt;/p&gt;&lt;p&gt;</w:t>
      </w:r>
      <w:r>
        <w:rPr>
          <w:sz w:val="32"/>
          <w:szCs w:val="32"/>
        </w:rPr>
        <w:t>随着时间流逝，虞晚晚逐渐积累了丰富的人生经验和专业知识，她开始意识到自己可以做更多的事情来帮助那些需要帮助的人。她意识到阅读是一种超越语言障碍、跨越地域差异的情感交流方式，因此，她决定将免费阅读作为一种慈善活动进行推广。通过社交媒体平台</w:t>
      </w:r>
      <w:r>
        <w:rPr>
          <w:sz w:val="32"/>
          <w:szCs w:val="32"/>
        </w:rPr>
        <w:t>she</w:t>
      </w:r>
      <w:r>
        <w:rPr>
          <w:sz w:val="32"/>
          <w:szCs w:val="32"/>
        </w:rPr>
        <w:t>发布文章，并且邀请有才华的小说家们提供作品，让读者们能够免费阅读并享受其中带来的快乐。这项活动迅速吸引了大量关注者，使得虚拟图书馆变得热闹非凡。</w:t>
      </w:r>
      <w:r>
        <w:rPr>
          <w:sz w:val="32"/>
          <w:szCs w:val="32"/>
        </w:rPr>
        <w:t>&lt;/p&gt;&lt;p&gt;</w:t>
      </w:r>
      <w:r>
        <w:rPr>
          <w:sz w:val="32"/>
          <w:szCs w:val="32"/>
        </w:rPr>
        <w:t>为什么会叫作“错位恩人”？</w:t>
      </w:r>
      <w:r>
        <w:rPr>
          <w:sz w:val="32"/>
          <w:szCs w:val="32"/>
        </w:rPr>
        <w:t>&lt;/p&gt;&lt;p&gt;&lt;img src="/static-img/SJ8OX_B67EzyHIG4925_CjHtdbUoYVptiKrrbGaK0ZF736JkUw1Ln4uzrvQvWaaXOaka-VTeYOAQn90A3gDLi1AoxdOh-HQHvEUf0mqgTNk.png"&gt;&lt;/p&gt;&lt;p&gt;</w:t>
      </w:r>
      <w:r>
        <w:rPr>
          <w:sz w:val="32"/>
          <w:szCs w:val="32"/>
        </w:rPr>
        <w:t>尽管这样的举措让很多人感到惊喜，但是也有不少读者对此感到困惑，他们质疑为什么一个人会为别人付出这么多，而没有任何回报。但对于那些真正理解这背后的原因的人来说，他们知道这并不仅仅是一次单纯的心肺跳动，它代表了一种更深层次的情感连接与共鸣。虞晚良之所以被称为“错位恩人”，就在于她的善举似乎与世间常规相悖，却依旧能唤醒人们内心深处最真实的情感需求。</w:t>
      </w:r>
      <w:r>
        <w:rPr>
          <w:sz w:val="32"/>
          <w:szCs w:val="32"/>
        </w:rPr>
        <w:t>&lt;/p&gt;&lt;p&gt;</w:t>
      </w:r>
      <w:r>
        <w:rPr>
          <w:sz w:val="32"/>
          <w:szCs w:val="32"/>
        </w:rPr>
        <w:t>她的影响力如何扩大？</w:t>
      </w:r>
      <w:r>
        <w:rPr>
          <w:sz w:val="32"/>
          <w:szCs w:val="32"/>
        </w:rPr>
        <w:t>&lt;/p&gt;&lt;p&gt;&lt;img src="/static-img/HFJk_M0HUQH3D6C6OTrecjHtdbUoYVptiKrrbGaK0ZF736JkUw1Ln4uzrvQvWaaXOaka-VTeYOAQn90A3gDLi1AoxdOh-HQHvEUf0mqgTNk.png"&gt;&lt;/p&gt;&lt;p&gt;</w:t>
      </w:r>
      <w:r>
        <w:rPr>
          <w:sz w:val="32"/>
          <w:szCs w:val="32"/>
        </w:rPr>
        <w:t>随着时间推移，“错位恩人的”名声越来越响亮，许多著名作家也纷纷参与进来，将他们未发表的小说贡献出来供大家免费阅读。此举不仅增强了这些作家的公众形象，还极大提升了文学作品传播速度和范围。而对于那些渴望读书但经济条件有限或者无法获得资源的大众来说，这样的活动简直如同天降甘露一般，无价无价。</w:t>
      </w:r>
      <w:r>
        <w:rPr>
          <w:sz w:val="32"/>
          <w:szCs w:val="32"/>
        </w:rPr>
        <w:t>&lt;/p&gt;&lt;p&gt;</w:t>
      </w:r>
      <w:r>
        <w:rPr>
          <w:sz w:val="32"/>
          <w:szCs w:val="32"/>
        </w:rPr>
        <w:t>未来怎么样？</w:t>
      </w:r>
      <w:r>
        <w:rPr>
          <w:sz w:val="32"/>
          <w:szCs w:val="32"/>
        </w:rPr>
        <w:t>&lt;/p&gt;&lt;p&gt;</w:t>
      </w:r>
      <w:r>
        <w:rPr>
          <w:sz w:val="32"/>
          <w:szCs w:val="32"/>
        </w:rPr>
        <w:t>虽然“错位恩人的”事业已经取得巨大成功，但她并没有停止脚步。她继续致力于拓宽网络，为更多有潜力的新作者提供展示平台，同时也不忘初心，以更加全面的视角去探索更高效率、高质量内容传播的手段。在这样的一片繁荣兴旺中，我们相信，只要还有像虞晚良这样勇敢的心灵存在，那么我们的世界就会变得更加温暖、美好。</w:t>
      </w:r>
      <w:r>
        <w:rPr>
          <w:sz w:val="32"/>
          <w:szCs w:val="32"/>
        </w:rPr>
        <w:t>&lt;/p&gt;&lt;p&gt;&lt;a href = "/doc/290293-</w:t>
      </w:r>
      <w:r>
        <w:rPr>
          <w:sz w:val="32"/>
          <w:szCs w:val="32"/>
        </w:rPr>
        <w:t>错位恩人虞晚晚免费阅读探索虞晚晚背后的故事感受她的恩情与力量</w:t>
      </w:r>
      <w:r>
        <w:rPr>
          <w:sz w:val="32"/>
          <w:szCs w:val="32"/>
        </w:rPr>
        <w:t>.doc" rel="alternate" download="290293-</w:t>
      </w:r>
      <w:r>
        <w:rPr>
          <w:sz w:val="32"/>
          <w:szCs w:val="32"/>
        </w:rPr>
        <w:t>错位恩人虞晚晚免费阅读探索虞晚晚背后的故事感受她的恩情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