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52</w:t>
      </w:r>
      <w:r>
        <w:rPr>
          <w:sz w:val="48"/>
          <w:szCs w:val="48"/>
        </w:rPr>
        <w:t>子豪停不下来了免费阅读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月光洒满了大街小巷，一位年轻人站在图书馆的大厅里，他的眼神中充满了期待和好奇。他的名字叫做子豪，今天他终于有机会尝试一门名为“秘密教学”的课程，这个课程是由一群隐匿在网络深处的学者们共同创作，他们旨在通过免费阅读来传授人类最宝贵的知识。</w:t>
      </w:r>
      <w:r>
        <w:rPr>
          <w:sz w:val="32"/>
          <w:szCs w:val="32"/>
        </w:rPr>
        <w:t xml:space="preserve">&lt;/p&gt;&lt;p&gt;&lt;img src="/static-img/_UwkO-iaF4lFtjT0CRG4s3aW30lZfQcisrV-KFRb8Ss.jpg"&gt;&lt;/p&gt;&lt;p&gt;1. </w:t>
      </w:r>
      <w:r>
        <w:rPr>
          <w:sz w:val="32"/>
          <w:szCs w:val="32"/>
        </w:rPr>
        <w:t>秘密教学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从不曾听说过这样的事情，但当他看到这个标题时，他的心跳加速。他知道这可能是一次改变命运的机遇。在网上的某个角落里，他找到了“秘密教学”的入口——一个简单而又神秘的小按钮。点击了一下，系统要求他输入一些个人信息，然后出现了一个界面，上面写着：“欢迎加入‘秘密教学’项目，您即将开始一次无与伦比的学习之旅。”</w:t>
      </w:r>
      <w:r>
        <w:rPr>
          <w:sz w:val="32"/>
          <w:szCs w:val="32"/>
        </w:rPr>
        <w:t>&lt;/p&gt;&lt;p&gt;&lt;img src="/static-img/NblL-Ww8EwWabKK4vVa_qOg48lvQNepCOotJ3IHG44em5G6QAvL38IqM-2QA-SDAwIFT7BQajuKIT7HNo8-04MbgPu0rckL-n6oKb_p2fJQ9NfKNAlWF89z0n6HMqS9-ZoUQjALhUPc6uvKCENOYMQ.jpg"&gt;&lt;/p&gt;&lt;p&gt;2. 52</w:t>
      </w:r>
      <w:r>
        <w:rPr>
          <w:sz w:val="32"/>
          <w:szCs w:val="32"/>
        </w:rPr>
        <w:t>子豪停不下来了：免费阅读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入系统后的一系列测试和准备工作，子豪发现自己被分配到了第</w:t>
      </w:r>
      <w:r>
        <w:rPr>
          <w:sz w:val="32"/>
          <w:szCs w:val="32"/>
        </w:rPr>
        <w:t>52</w:t>
      </w:r>
      <w:r>
        <w:rPr>
          <w:sz w:val="32"/>
          <w:szCs w:val="32"/>
        </w:rPr>
        <w:t>组。这意味着他将会跟随前人的足迹，一步步探索这个神秘课程中的每一个知识点。但令人意外的是，当他打开第一课的时候，却发现自己的心情异常激动。原来，这里的内容并不仅仅是文字，还包括视频、音频、互动题目等多种形式，让学习变得既生动又有趣。</w:t>
      </w:r>
      <w:r>
        <w:rPr>
          <w:sz w:val="32"/>
          <w:szCs w:val="32"/>
        </w:rPr>
        <w:t xml:space="preserve">&lt;/p&gt;&lt;p&gt;&lt;img src="/static-img/J_sPBRW4yJNE0yOW8kinkug48lvQNepCOotJ3IHG44em5G6QAvL38IqM-2QA-SDAwIFT7BQajuKIT7HNo8-04MbgPu0rckL-n6oKb_p2fJQ9NfKNAlWF89z0n6HMqS9-ZoUQjALhUPc6uvKCENOYMQ.jpeg"&gt;&lt;/p&gt;&lt;p&gt;3. </w:t>
      </w:r>
      <w:r>
        <w:rPr>
          <w:sz w:val="32"/>
          <w:szCs w:val="32"/>
        </w:rPr>
        <w:t>免费阅读：打破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意识到，“自由”是这门课程最大的魅力所在。不需要花费一分钱，就能获得如此高质量且全面的人文社科知识。这让那些因为经济困难无法接触到好的教育资源的人，也能够享受到同样的学习机会。这种分享精神，让人感受到了互联网时代最美好的风景——信息共享与智慧传递。</w:t>
      </w:r>
      <w:r>
        <w:rPr>
          <w:sz w:val="32"/>
          <w:szCs w:val="32"/>
        </w:rPr>
        <w:t xml:space="preserve">&lt;/p&gt;&lt;p&gt;&lt;img src="/static-img/2UVgr2Z_T1PIxNlYLRC_U-g48lvQNepCOotJ3IHG44em5G6QAvL38IqM-2QA-SDAwIFT7BQajuKIT7HNo8-04MbgPu0rckL-n6oKb_p2fJQ9NfKNAlWF89z0n6HMqS9-ZoUQjALhUPc6uvKCENOYMQ.jpg"&gt;&lt;/p&gt;&lt;p&gt;4. </w:t>
      </w:r>
      <w:r>
        <w:rPr>
          <w:sz w:val="32"/>
          <w:szCs w:val="32"/>
        </w:rPr>
        <w:t>秘密教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所有参与者都对“秘密教学”背后的故事充满好奇。一位名叫李明的学员，在论坛上提出了这样的问题：“你们为什么要这样做？为什么要把这些珍贵的心智财富放在互联网上？”答案很直接：“我们相信，每个人都应该有权利拥有知识，无论他们来自哪里。”这样的回答，不禁让人热血沸腾，对于这一切，都感到非常敬佩。</w:t>
      </w:r>
      <w:r>
        <w:rPr>
          <w:sz w:val="32"/>
          <w:szCs w:val="32"/>
        </w:rPr>
        <w:t xml:space="preserve">&lt;/p&gt;&lt;p&gt;&lt;img src="/static-img/dOg8Kw70s5Qt6w2-9kLXGOg48lvQNepCOotJ3IHG44em5G6QAvL38IqM-2QA-SDAwIFT7BQajuKIT7HNo8-04MbgPu0rckL-n6oKb_p2fJQ9NfKNAlWF89z0n6HMqS9-ZoUQjALhUPc6uvKCENOYMQ.jpg"&gt;&lt;/p&gt;&lt;p&gt;5. </w:t>
      </w:r>
      <w:r>
        <w:rPr>
          <w:sz w:val="32"/>
          <w:szCs w:val="32"/>
        </w:rPr>
        <w:t>子豪停不下来了：沉迷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的坚持，不知不觉间，子豪已经习惯了每天早晨睁开眼睛就想去访问“秘密教学”。他的生活被这份新的热情彻底改变。他开始参加线下的讨论会，与其他同学交流思想，并且还建立起了一些长期合作伙伴关系。而对于那些看似枯燥乏味的问题，他也学会如何用不同的视角去思考，用逻辑分析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月亮下惊喜般地找到“秘密教学”的夜晚，是转折点之一。在这里，没有边界限制，没有价格差距，只有愿望与能力相结合，最终实现自我提升。这就是为什么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停不下来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对于追求真理和知识的人来说，这是一条永远不会枯竭的情感道路。而对于像子豪一样勇敢追寻梦想的人来说，这是一个绝佳选择，它可以帮助你成长，同时也能让世界更加美好。</w:t>
      </w:r>
      <w:r>
        <w:rPr>
          <w:sz w:val="32"/>
          <w:szCs w:val="32"/>
        </w:rPr>
        <w:t>&lt;/p&gt;&lt;p&gt;&lt;a href = "/doc/28959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52</w:t>
      </w:r>
      <w:r>
        <w:rPr>
          <w:sz w:val="32"/>
          <w:szCs w:val="32"/>
        </w:rPr>
        <w:t>子豪停不下来了免费阅读启程</w:t>
      </w:r>
      <w:r>
        <w:rPr>
          <w:sz w:val="32"/>
          <w:szCs w:val="32"/>
        </w:rPr>
        <w:t>.doc" rel="alternate" download="289594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52</w:t>
      </w:r>
      <w:r>
        <w:rPr>
          <w:sz w:val="32"/>
          <w:szCs w:val="32"/>
        </w:rPr>
        <w:t>子豪停不下来了免费阅读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