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上课间的舞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：上课间的舞动挑战</w:t>
      </w:r>
      <w:r>
        <w:rPr>
          <w:sz w:val="32"/>
          <w:szCs w:val="32"/>
        </w:rPr>
        <w:t>&lt;/p&gt;&lt;p&gt;&lt;img src="/static-img/wQewP5wcDS-G4q68rYQskfakV2Okc88olaGqWPcChZD6WkEI_cBFdT-aXBoczZmy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流行的街舞形式，不仅在校园里广受欢迎，甚至也渗透到学生们的日常生活中。尤其是在紧张忙碌的学术环境中，上课时偶尔插入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能够为疲惫的心灵带来短暂的放松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融洽</w:t>
      </w:r>
      <w:r>
        <w:rPr>
          <w:sz w:val="32"/>
          <w:szCs w:val="32"/>
        </w:rPr>
        <w:t>&lt;/p&gt;&lt;p&gt;&lt;img src="/static-img/O3wuwBisn82d34QsyrYg__akV2Okc88olaGqWPcChZAjm1pijjRoepx3csag8iFH19m7gtO7QfFcEKN1Mv9nWJvNJqqVSd4DyFmCMpV4zfDBSgy7__L54uEXrHi_0ELb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种运动，更是一种社交活动。在课间休息时间，一段精彩绝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往往能迅速吸引周围同学们注意力，将原本冷漠或紧张的情绪瞬间转变为热烈讨论和共同兴奋。这无疑打破了传统教室中的沉闷氛围，让每个人的心情都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rfztOte_RrWfzxcEI8zzPvakV2Okc88olaGqWPcChZAjm1pijjRoepx3csag8iFH19m7gtO7QfFcEKN1Mv9nWJvNJqqVSd4DyFmCMpV4zfDBSgy7__L54uEXrHi_0ELb.jpg"&gt;&lt;/p&gt;&lt;p&gt;</w:t>
      </w:r>
      <w:r>
        <w:rPr>
          <w:sz w:val="32"/>
          <w:szCs w:val="32"/>
        </w:rPr>
        <w:t>在学习过程中，创新思维是至关重要的一环。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种充满节奏感和即兴性的表演艺术，可以极大地激发人们对于音乐、动作以及故事叙述等方面的想象力。通过观看高水平艺人的表演，每个人都能从中学到新的技巧或者灵感，从而将它们应用于自己的学习和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zc8Fq-RZKfEDU67p1EcLufakV2Okc88olaGqWPcChZAjm1pijjRoepx3csag8iFH19m7gtO7QfFcEKN1Mv9nWJvNJqqVSd4DyFmCMpV4zfDBSgy7__L54uEXrHi_0ELb.jpg"&gt;&lt;/p&gt;&lt;p&gt;</w:t>
      </w:r>
      <w:r>
        <w:rPr>
          <w:sz w:val="32"/>
          <w:szCs w:val="32"/>
        </w:rPr>
        <w:t>许多研究表明，通过视觉化方法进行复习可以显著提高记忆效率。上课夹了一节课的小视频不仅包含了精彩纷呈的舞蹈，还可能伴随着有趣的话题或者有力的信息，这些都会帮助观众更好地理解并牢记所学知识，从而在考试或实践中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&lt;img src="/static-img/zMX0W-dvcK2VWF8xMaKpwPakV2Okc88olaGqWPcChZAjm1pijjRoepx3csag8iFH19m7gtO7QfFcEKN1Mv9nWJvNJqqVSd4DyFmCMpV4zfDBSgy7__L54uEXrHi_0ELb.jpg"&gt;&lt;/p&gt;&lt;p&gt;</w:t>
      </w:r>
      <w:r>
        <w:rPr>
          <w:sz w:val="32"/>
          <w:szCs w:val="32"/>
        </w:rPr>
        <w:t>跳舞本身就是一个展示个人才能与风格的地方，无论是专业级别还是业余爱好者的表现，都能让参与者体验到成就感。因此，当一段优质且富有创意性质的小视频被分享出来时，它不仅能够提升分享者的自信心，也会鼓励其他人勇敢尝试，以此来提高自己的舞蹈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使得不同文化背景下的内容可以快速传播开来。在课程安排之外，如果有一则关于不同地区特色街舞风格的小视频播放，那么它将成为跨越语言障碍、地域差异的一面镜子，为观众提供了解世界各地丰富文化遗产的一次机会，同时也有助于增进国际友谊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教学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利用一些特色的教育资源，如精选小视频，可以增加课程多样性，为学生提供更加生动活泼、互动式教学方式。这不仅使得枯燥乏味的问题讲解变得趣味横生，而且还能够有效调动学生的情绪，让他们更加投入到学习当中，从而达到最佳学习效果。</w:t>
      </w:r>
      <w:r>
        <w:rPr>
          <w:sz w:val="32"/>
          <w:szCs w:val="32"/>
        </w:rPr>
        <w:t>&lt;/p&gt;&lt;p&gt;&lt;a href = "/doc/28874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课间的舞动挑战</w:t>
      </w:r>
      <w:r>
        <w:rPr>
          <w:sz w:val="32"/>
          <w:szCs w:val="32"/>
        </w:rPr>
        <w:t>.doc" rel="alternate" download="28874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课间的舞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