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小嘴的艺术如何用文字创造出令人印象深刻的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小嘴的艺术：如何用文字创造出令人印象深刻的表达</w:t>
      </w:r>
      <w:r>
        <w:rPr>
          <w:sz w:val="32"/>
          <w:szCs w:val="32"/>
        </w:rPr>
        <w:t>&lt;/p&gt;&lt;p&gt;&lt;img src="/static-img/Na2HlUTzNSam1qu4EmM8vdGs8hYaX961bqGSe_RgDFQ.png"&gt;&lt;/p&gt;&lt;p&gt;</w:t>
      </w:r>
      <w:r>
        <w:rPr>
          <w:sz w:val="32"/>
          <w:szCs w:val="32"/>
        </w:rPr>
        <w:t>在日常交流中，我们常会听到有人说：“你打我的小嘴。”这句话背后，隐含着一种能力——即用言语或者文字去影响、感染甚至是伤害对方。这篇文章将探讨这种“打小嘴”的艺术，以及它是如何运作，以及我们如何在合适的时候有效地使用这样的技巧。</w:t>
      </w:r>
      <w:r>
        <w:rPr>
          <w:sz w:val="32"/>
          <w:szCs w:val="32"/>
        </w:rPr>
        <w:t>&lt;/p&gt;&lt;p&gt;</w:t>
      </w:r>
      <w:r>
        <w:rPr>
          <w:sz w:val="32"/>
          <w:szCs w:val="32"/>
        </w:rPr>
        <w:t>首先，我们要明白，“打小嘴”并非指的是真正意义上的身体攻击，而是一种通过语言或文字来对他人产生影响的行为。这种行为可以从正面到负面，从温和到激烈，不同情境下其表现形式各异。例如，在商业谈判中，一个精通“打小嘴”的人可能会通过巧妙的话语来获得优势；而在情感纠纷中，这样的行为可能带有讽刺或者侮辱性质。</w:t>
      </w:r>
      <w:r>
        <w:rPr>
          <w:sz w:val="32"/>
          <w:szCs w:val="32"/>
        </w:rPr>
        <w:t>&lt;/p&gt;&lt;p&gt;&lt;img src="/static-img/X33h4IicE99hBoDmzAHdmp8wGh5K8FN5T1_nVpa3NGz_8AtxBDVaEKSqFT3JrdW1vzauzrmKR6Fswd11JpAWxA.png"&gt;&lt;/p&gt;&lt;p&gt;</w:t>
      </w:r>
      <w:r>
        <w:rPr>
          <w:sz w:val="32"/>
          <w:szCs w:val="32"/>
        </w:rPr>
        <w:t>其次，“</w:t>
      </w:r>
      <w:r>
        <w:rPr>
          <w:sz w:val="32"/>
          <w:szCs w:val="32"/>
        </w:rPr>
        <w:t xml:space="preserve">WRITE .AS </w:t>
      </w:r>
      <w:r>
        <w:rPr>
          <w:sz w:val="32"/>
          <w:szCs w:val="32"/>
        </w:rPr>
        <w:t>打小嘴”并不意味着简单地制造冲突或伤害，而是要确保我们的表达既能传递信息，又不损害双方关系。在实际应用时，要注意节制，因为过度使用这样的技巧很容易被反弹，最终造成更大的伤害。因此，掌握这一技巧的人需要具备高超的情感智慧和沟通技巧，以便于准确评估场景和对象，并做出恰当的反应。</w:t>
      </w:r>
      <w:r>
        <w:rPr>
          <w:sz w:val="32"/>
          <w:szCs w:val="32"/>
        </w:rPr>
        <w:t>&lt;/p&gt;&lt;p&gt;</w:t>
      </w:r>
      <w:r>
        <w:rPr>
          <w:sz w:val="32"/>
          <w:szCs w:val="32"/>
        </w:rPr>
        <w:t>再者，与之相关的一些关键点包括：观察力、理解力以及灵活性的提高。如果一个人能够敏锐捕捉他人的言行举止，并且能够理解他们的心理状态，那么就可以更加精准地进行回应。而灵活性则意味着能够根据不同的情况调整自己的策略和语言风格。</w:t>
      </w:r>
      <w:r>
        <w:rPr>
          <w:sz w:val="32"/>
          <w:szCs w:val="32"/>
        </w:rPr>
        <w:t>&lt;/p&gt;&lt;p&gt;&lt;img src="/static-img/9PwWPuoR-DAjREiIki_zrp8wGh5K8FN5T1_nVpa3NGz_8AtxBDVaEKSqFT3JrdW1vzauzrmKR6Fswd11JpAWxA.jpg"&gt;&lt;/p&gt;&lt;p&gt;</w:t>
      </w:r>
      <w:r>
        <w:rPr>
          <w:sz w:val="32"/>
          <w:szCs w:val="32"/>
        </w:rPr>
        <w:t>此外，在实践过程中，还需要不断学习和提升自己。在书籍、电影等多种媒介中，可以找到许多关于有效沟通与语言表达的案例研究分析这些案例可以帮助我们学习到更多关于如何更好地“打小嘴”的知识，同时也能增强自己的判断力。</w:t>
      </w:r>
      <w:r>
        <w:rPr>
          <w:sz w:val="32"/>
          <w:szCs w:val="32"/>
        </w:rPr>
        <w:t>&lt;/p&gt;&lt;p&gt;</w:t>
      </w:r>
      <w:r>
        <w:rPr>
          <w:sz w:val="32"/>
          <w:szCs w:val="32"/>
        </w:rPr>
        <w:t>最后，但绝非最不重要的一点，是道德观念与责任感的问题。即使拥有了极高的“打小嘴”能力，如果没有良好的道德约束，也无法成为真正有价值的人际关系中的协调者。因为任何技能都应该服务于社会进步，而不是用于个人利益或无谓的情绪发泄。</w:t>
      </w:r>
      <w:r>
        <w:rPr>
          <w:sz w:val="32"/>
          <w:szCs w:val="32"/>
        </w:rPr>
        <w:t>&lt;/p&gt;&lt;p&gt;&lt;img src="/static-img/AXRWB5DNblO7eylDjCX8Up8wGh5K8FN5T1_nVpa3NGz_8AtxBDVaEKSqFT3JrdW1vzauzrmKR6Fswd11JpAWxA.png"&gt;&lt;/p&gt;&lt;p&gt;</w:t>
      </w:r>
      <w:r>
        <w:rPr>
          <w:sz w:val="32"/>
          <w:szCs w:val="32"/>
        </w:rPr>
        <w:t>总结来说，“</w:t>
      </w:r>
      <w:r>
        <w:rPr>
          <w:sz w:val="32"/>
          <w:szCs w:val="32"/>
        </w:rPr>
        <w:t xml:space="preserve">WRITE .AS </w:t>
      </w:r>
      <w:r>
        <w:rPr>
          <w:sz w:val="32"/>
          <w:szCs w:val="32"/>
        </w:rPr>
        <w:t>打小嘴”是一个充满挑战但又富有成效的技能，它要求我们具备丰富的情感智慧、高超的手腕以及坚定的道德原则。在掌握这个技能时，我们同时也在提升自己作为一个全面发展者的能力，为构建健康的人际关系贡献力量。此外，这项技术也是一个持续学习和完善的地方，每一次成功或失败都是对自身修养的一个试金石。</w:t>
      </w:r>
      <w:r>
        <w:rPr>
          <w:sz w:val="32"/>
          <w:szCs w:val="32"/>
        </w:rPr>
        <w:t>&lt;/p&gt;&lt;p&gt;&lt;a href = "/doc/288603-</w:t>
      </w:r>
      <w:r>
        <w:rPr>
          <w:sz w:val="32"/>
          <w:szCs w:val="32"/>
        </w:rPr>
        <w:t>打小嘴的艺术如何用文字创造出令人印象深刻的表达</w:t>
      </w:r>
      <w:r>
        <w:rPr>
          <w:sz w:val="32"/>
          <w:szCs w:val="32"/>
        </w:rPr>
        <w:t>.doc" rel="alternate" download="288603-</w:t>
      </w:r>
      <w:r>
        <w:rPr>
          <w:sz w:val="32"/>
          <w:szCs w:val="32"/>
        </w:rPr>
        <w:t>打小嘴的艺术如何用文字创造出令人印象深刻的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