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贵时尚气质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在人群中脱颖而出？</w:t>
      </w:r>
      <w:r>
        <w:rPr>
          <w:sz w:val="32"/>
          <w:szCs w:val="32"/>
        </w:rPr>
        <w:t>&lt;/p&gt;&lt;p&gt;&lt;img src="/static-img/7ASMmUKV4V_blrTzXFT--ieqHWhPnEi6rsJ3JvzCSuM3nI3Kq_PTrSlUjRBqzuff.jpg"&gt;&lt;/p&gt;&lt;p&gt;</w:t>
      </w:r>
      <w:r>
        <w:rPr>
          <w:sz w:val="32"/>
          <w:szCs w:val="32"/>
        </w:rPr>
        <w:t>在这个充满竞争的时代，人们追求的是不仅仅是成功，更是那份独特的魅力。今天，我们要谈论的是这样一种存在——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”，她的名字就像一道风景线，带给我们无尽的遐想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总能以最优雅的姿态出现在我们的视野之中？</w:t>
      </w:r>
      <w:r>
        <w:rPr>
          <w:sz w:val="32"/>
          <w:szCs w:val="32"/>
        </w:rPr>
        <w:t>&lt;/p&gt;&lt;p&gt;&lt;img src="/static-img/Wv-u0ynsKB583wKfhQ2GTieqHWhPnEi6rsJ3JvzCSuM8TAsl7ydUjqSHKf5PUM7eITiJO-MhOpG0Txzf3T8cbeZpOQ46R4BDnvHq0XP7h6HJdOWXxffaJYsqNE44FlxN.jpg"&gt;&lt;/p&gt;&lt;p&gt;</w:t>
      </w:r>
      <w:r>
        <w:rPr>
          <w:sz w:val="32"/>
          <w:szCs w:val="32"/>
        </w:rPr>
        <w:t>每一次见面，都像是第一次遇见。她那清澈明亮的大眼睛仿佛能够透过时光看穿一切，她的笑容，就像是春日暖阳，温暖而又耀眼。在她身边，不管是哪种场合都显得那么自然，那么自信。她的举止、言谈之间都散发出一种不可抗拒的吸引力，让人忍不住想要深入了解这位神秘又迷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复制她的魅力呢？</w:t>
      </w:r>
      <w:r>
        <w:rPr>
          <w:sz w:val="32"/>
          <w:szCs w:val="32"/>
        </w:rPr>
        <w:t>&lt;/p&gt;&lt;p&gt;&lt;img src="/static-img/yMDl-mBQHWfIfnTOIF2rtCeqHWhPnEi6rsJ3JvzCSuM8TAsl7ydUjqSHKf5PUM7eITiJO-MhOpG0Txzf3T8cbeZpOQ46R4BDnvHq0XP7h6HJdOWXxffaJYsqNE44FlxN.jpg"&gt;&lt;/p&gt;&lt;p&gt;</w:t>
      </w:r>
      <w:r>
        <w:rPr>
          <w:sz w:val="32"/>
          <w:szCs w:val="32"/>
        </w:rPr>
        <w:t>当然，这种魅力不是一蹴而就的事情，它需要时间去积累，也需要耐心去培养。首先，要有自信心，无论是在衣着打扮还是言行举止上，都应该展现出自己的个性和品味。不妨尝试一些不同的生活方式，比如学习一些新的技能，或是尝试不同文化上的美食，这样可以丰富你的生活体验，也会让你变得更加有趣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状态呢？</w:t>
      </w:r>
      <w:r>
        <w:rPr>
          <w:sz w:val="32"/>
          <w:szCs w:val="32"/>
        </w:rPr>
        <w:t>&lt;/p&gt;&lt;p&gt;&lt;img src="/static-img/5EeahySjsdzp5Aip-3DQTyeqHWhPnEi6rsJ3JvzCSuM8TAsl7ydUjqSHKf5PUM7eITiJO-MhOpG0Txzf3T8cbeZpOQ46R4BDnvHq0XP7h6HJdOWXxffaJYsqNE44FlxN.jpg"&gt;&lt;/p&gt;&lt;p&gt;</w:t>
      </w:r>
      <w:r>
        <w:rPr>
          <w:sz w:val="32"/>
          <w:szCs w:val="32"/>
        </w:rPr>
        <w:t>保持这种状态并不容易，因为外界环境可能会不断地对你进行冲击。但关键在于内心的坚持和自我调节。当外界的声音太大时，你需要学会屏蔽那些不利的声音，用自己的内心声音来指引自己前进。这是一条艰难但必经之路，但只要你坚持下去，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”是一个标志性的存在？</w:t>
      </w:r>
      <w:r>
        <w:rPr>
          <w:sz w:val="32"/>
          <w:szCs w:val="32"/>
        </w:rPr>
        <w:t>&lt;/p&gt;&lt;p&gt;&lt;img src="/static-img/hbL9wlJ79hL0PbDFEnZpEyeqHWhPnEi6rsJ3JvzCSuM8TAsl7ydUjqSHKf5PUM7eITiJO-MhOpG0Txzf3T8cbeZpOQ46R4BDnvHq0XP7h6HJdOWXxffaJYsqNE44FlxN.jpg"&gt;&lt;/p&gt;&lt;p&gt;</w:t>
      </w:r>
      <w:r>
        <w:rPr>
          <w:sz w:val="32"/>
          <w:szCs w:val="32"/>
        </w:rPr>
        <w:t>因为这样的存在，不仅仅代表了某一个人的形象，更代表了一种精神追求。她那种高贵时尚气质，不只是表面的装饰，而是一种内在的情感与态度，是一种无法被模仿也无法被复制的人格魅力。这样的存在，在任何时候都是值得我们学习和思考的一课，它提醒我们，即使是在忙碌与压力的日子里，也要保留一点点对于美好事物的期待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已经开始从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”的身上学到了什么？</w:t>
      </w:r>
      <w:r>
        <w:rPr>
          <w:sz w:val="32"/>
          <w:szCs w:val="32"/>
        </w:rPr>
        <w:t>&lt;/p&gt;&lt;p&gt;&lt;a href = "/doc/28775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贵时尚气质</w:t>
      </w:r>
      <w:r>
        <w:rPr>
          <w:sz w:val="32"/>
          <w:szCs w:val="32"/>
        </w:rPr>
        <w:t>).doc" rel="alternate" download="287758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贵时尚气质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