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</w:t>
      </w:r>
      <w:r>
        <w:rPr>
          <w:sz w:val="48"/>
          <w:szCs w:val="48"/>
        </w:rPr>
        <w:t>老太太的金属纺织一场奇遇中的毛发与金属之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邀请我来到她的小院子。她的脸上绘着一丝温柔，她的眼睛里闪烁着智慧光芒。今天，她要给我讲述的是她的一段传奇故事——关于她那“毛多多金属”的奇遇。</w:t>
      </w:r>
      <w:r>
        <w:rPr>
          <w:sz w:val="32"/>
          <w:szCs w:val="32"/>
        </w:rPr>
        <w:t>&lt;/p&gt;&lt;p&gt;&lt;img src="/static-img/K91Lm5uEUTW_wY7wYZhv0C9ddVUzhKEwGkQr7YRK_2E.jpg"&gt;&lt;/p&gt;&lt;p&gt;</w:t>
      </w:r>
      <w:r>
        <w:rPr>
          <w:sz w:val="32"/>
          <w:szCs w:val="32"/>
        </w:rPr>
        <w:t>老太太的金属纺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坐在一张藤椅上，她的手指轻巧地拨动着面前的梭轮，仿佛回忆起了当年那些繁忙而充实的时刻。在那个时代，每一次转动都是对生活负责，每一次织造都是一份心血。这就是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那不朽的人生历程。</w:t>
      </w:r>
      <w:r>
        <w:rPr>
          <w:sz w:val="32"/>
          <w:szCs w:val="32"/>
        </w:rPr>
        <w:t>&lt;/p&gt;&lt;p&gt;&lt;img src="/static-img/0kxh3N_WnlUzXQrag59PMwzJovo-gEeLl48x0Tk2-SBMixZ4TVSUtk8lm7g9glH0jvrtgmCok7tt6AWgtoQwal4kZvZgF74MwcrMJ4E1eW0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“BGMBGM”</w:t>
      </w:r>
      <w:r>
        <w:rPr>
          <w:sz w:val="32"/>
          <w:szCs w:val="32"/>
        </w:rPr>
        <w:t>这个名字，在很多人耳边可能是空气，但对于老远来看这片田野的人们来说，这是一个家谱，是一种文化，是一种承载了几代人汗水与智慧的符号。每个字背后，都有它自己的历史和意义，它们构成了一个由古老传统与现代技术交融而成的小镇。</w:t>
      </w:r>
      <w:r>
        <w:rPr>
          <w:sz w:val="32"/>
          <w:szCs w:val="32"/>
        </w:rPr>
        <w:t>&lt;/p&gt;&lt;p&gt;&lt;img src="/static-img/ALFzCRQu8Dh2TYOR_smAXQzJovo-gEeLl48x0Tk2-SBMixZ4TVSUtk8lm7g9glH0jvrtgmCok7tt6AWgtoQwal4kZvZgF74MwcrMJ4E1eW0.jpg"&gt;&lt;/p&gt;&lt;p&gt;</w:t>
      </w:r>
      <w:r>
        <w:rPr>
          <w:sz w:val="32"/>
          <w:szCs w:val="32"/>
        </w:rPr>
        <w:t>毛发与金属之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听到“毛多多金属”这两个词汇的时候，我突然意识到了这一切背后的秘密。这些不是简单的物质，而是代表了一种生活方式，一种将自然之美与工业进步相结合的心态。这正是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太用生命去诠释的一种艺术。</w:t>
      </w:r>
      <w:r>
        <w:rPr>
          <w:sz w:val="32"/>
          <w:szCs w:val="32"/>
        </w:rPr>
        <w:t>&lt;/p&gt;&lt;p&gt;&lt;img src="/static-img/HrjVnJYODfQrHztWn1hzDQzJovo-gEeLl48x0Tk2-SBMixZ4TVSUtk8lm7g9glH0jvrtgmCok7tt6AWgtoQwal4kZvZgF74MwcrMJ4E1eW0.jpg"&gt;&lt;/p&gt;&lt;p&gt;</w:t>
      </w:r>
      <w:r>
        <w:rPr>
          <w:sz w:val="32"/>
          <w:szCs w:val="32"/>
        </w:rPr>
        <w:t>从事业到爱情，从经典到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技术也在不断进步。但对于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太来说，她从未忘记过最初那种纯粹的情感。她用心将这种情感注入到了每一件作品中，无论是在那些年代久远的小布料还是现在最新款式的手工艺品中。她总说：“不管怎么样，最重要的是保持纯真。”</w:t>
      </w:r>
      <w:r>
        <w:rPr>
          <w:sz w:val="32"/>
          <w:szCs w:val="32"/>
        </w:rPr>
        <w:t>&lt;/p&gt;&lt;p&gt;&lt;img src="/static-img/PMfNbSS4j4uuAbHnbNylUQzJovo-gEeLl48x0Tk2-SBMixZ4TVSUtk8lm7g9glH0jvrtgmCok7tt6AWgtoQwal4kZvZgF74MwcrMJ4E1eW0.jpg"&gt;&lt;/p&gt;&lt;p&gt;</w:t>
      </w:r>
      <w:r>
        <w:rPr>
          <w:sz w:val="32"/>
          <w:szCs w:val="32"/>
        </w:rPr>
        <w:t>传承与创新：新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最近，人们发现了新的材料和新方法，但是它们并没有改变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的基本原则。她仍然坚持使用天然材料，比如羊毛、棉花等，并且始终坚持手工制作，不断寻求新的可能性，使得每一件产品都具有独特性，同时又保留了传统工艺中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传统但勇于探索：展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即使如此，对于未来，还有更多的问题需要解决。比如如何更好地保护环境？如何让我们的产品更加符合市场需求？这些问题就像是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心头永无止境的问题。而她已经开始思考，并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告诉我，他们正在研究一些可持续发展的手法，比如使用再生资源或者开发出更加环保型材。但同时，也不能忽视市场需求，因为只有这样才能让他们的事业更加稳固，更能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是一个充满挑战但又充满希望的地方。这让我感到非常兴奋，因为我们知道，只要我们愿意，我们可以创造出属于自己时代的一个传奇故事，而这个故事，就像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大娘一样，将会被后世铭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准备离开的时候，我看到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 xml:space="preserve">老 大娘微笑着看着我的方向。我知道，那笑容里包含了对过去深深怀念，对现在无尽激励，以及对未来的无限憧憬。那是我所见过最温暖、最深刻的人类情感之一。我相信，无论何时何地，只要有人像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大娘那样热爱生活，那么世界就会变得更美好一点点。在这样的背景下，“毛多多金属”的寓意就显得格外珍贵，它不仅仅是一些物理属性，更是一个精神状态、一种生活态度。一句话，用来形容其精髓，可以说：“用心编织，让世界更温暖。”</w:t>
      </w:r>
      <w:r>
        <w:rPr>
          <w:sz w:val="32"/>
          <w:szCs w:val="32"/>
        </w:rPr>
        <w:t>&lt;/p&gt;&lt;p&gt;&lt;a href = "/doc/287656-BGMBGM</w:t>
      </w:r>
      <w:r>
        <w:rPr>
          <w:sz w:val="32"/>
          <w:szCs w:val="32"/>
        </w:rPr>
        <w:t>老太太的金属纺织一场奇遇中的毛发与金属之交响</w:t>
      </w:r>
      <w:r>
        <w:rPr>
          <w:sz w:val="32"/>
          <w:szCs w:val="32"/>
        </w:rPr>
        <w:t>.doc" rel="alternate" download="287656-BGMBGM</w:t>
      </w:r>
      <w:r>
        <w:rPr>
          <w:sz w:val="32"/>
          <w:szCs w:val="32"/>
        </w:rPr>
        <w:t>老太太的金属纺织一场奇遇中的毛发与金属之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