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女教师隐藏的真实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走上了黑道的道路？</w:t>
      </w:r>
      <w:r>
        <w:rPr>
          <w:sz w:val="32"/>
          <w:szCs w:val="32"/>
        </w:rPr>
        <w:t>&lt;/p&gt;&lt;p&gt;&lt;img src="/static-img/EBSwFQ--SUsudBCLfos5bpb_GcRSvRzGIH59f4uMSWo.jpg"&gt;&lt;/p&gt;&lt;p&gt;</w:t>
      </w:r>
      <w:r>
        <w:rPr>
          <w:sz w:val="32"/>
          <w:szCs w:val="32"/>
        </w:rPr>
        <w:t>在一个普通的城市里，有一位名叫小玲的小学教师。外表上，她是一个温柔、善良的教育者，但很少有人知道她的内心深处隐藏着一股不为人知的力量。她曾经是一名刑侦警察，直到一次意外事件，让她不得不辞去工作，隐姓埋名，从事教育工作以保护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从警察转变成女教师的？</w:t>
      </w:r>
      <w:r>
        <w:rPr>
          <w:sz w:val="32"/>
          <w:szCs w:val="32"/>
        </w:rPr>
        <w:t>&lt;/p&gt;&lt;p&gt;&lt;img src="/static-img/zuoWhyKy2uFuGZdXV3cWpa3zhw1X6NQ_mbFZdZgKGrXQJfdB8OeUkP9GO-b3JK_AGHdmAtLgM2f0Jjwm_z5UVQ.jpg"&gt;&lt;/p&gt;&lt;p&gt;</w:t>
      </w:r>
      <w:r>
        <w:rPr>
          <w:sz w:val="32"/>
          <w:szCs w:val="32"/>
        </w:rPr>
        <w:t>小玲在警队工作了十几年，一直都是高效率和无私奉献的模范人物。但就在她最成功的时候，一场突如其来的爆炸案件改变了她的命运。在救援过程中，小玲失去了重要的手臂，并且因为事故原因被迫退出了警队。为了保护自己免受追踪，她选择了假装身份，在市郊的一所小学当起了一名女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黑道中的角色是什么？</w:t>
      </w:r>
      <w:r>
        <w:rPr>
          <w:sz w:val="32"/>
          <w:szCs w:val="32"/>
        </w:rPr>
        <w:t>&lt;/p&gt;&lt;p&gt;&lt;img src="/static-img/6OP2gMJis_pNbvxmIh0evK3zhw1X6NQ_mbFZdZgKGrXQJfdB8OeUkP9GO-b3JK_AGHdmAtLgM2f0Jjwm_z5UVQ.jpg"&gt;&lt;/p&gt;&lt;p&gt;</w:t>
      </w:r>
      <w:r>
        <w:rPr>
          <w:sz w:val="32"/>
          <w:szCs w:val="32"/>
        </w:rPr>
        <w:t>虽然小玲现在是一个平凡的小学老师，但她的过去和特殊技能让她成为了一位不可忽视的人物。她利用自己的刑侦经验，对付那些欺负学生的小混混，不仅让学校环境变得更加安全，还赢得了学生们的心。然而，这种能力也吸引了一些黑社会组织，他们想利用她的专业知识来打击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背后的真实故事</w:t>
      </w:r>
      <w:r>
        <w:rPr>
          <w:sz w:val="32"/>
          <w:szCs w:val="32"/>
        </w:rPr>
        <w:t>&lt;/p&gt;&lt;p&gt;&lt;img src="/static-img/3ndMDKxZGxAcBkmw37ZMgK3zhw1X6NQ_mbFZdZgKGrXQJfdB8OeUkP9GO-b3JK_AGHdmAtLgM2f0Jjwm_z5UVQ.jpg"&gt;&lt;/p&gt;&lt;p&gt;</w:t>
      </w:r>
      <w:r>
        <w:rPr>
          <w:sz w:val="32"/>
          <w:szCs w:val="32"/>
        </w:rPr>
        <w:t>有一天，一本关于小玲故事的小说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开始流传开来。这本小说并不是正统文学，而是在网络论坛、社交媒体上流行起来的一种都市传说。它讲述的是一个虚构的情节，但是却掩藏着许多真实的事迹——比如，小玲那段复杂而痛苦的人生历程，以及她如何用智慧和勇气战胜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个故事那么受到欢迎？</w:t>
      </w:r>
      <w:r>
        <w:rPr>
          <w:sz w:val="32"/>
          <w:szCs w:val="32"/>
        </w:rPr>
        <w:t>&lt;/p&gt;&lt;p&gt;&lt;img src="/static-img/aU0woBV6o6skVu9sGvW1-63zhw1X6NQ_mbFZdZgKGrXQJfdB8OeUkP9GO-b3JK_AGHdmAtLgM2f0Jjwm_z5UVQ.jpg"&gt;&lt;/p&gt;&lt;p&gt;</w:t>
      </w:r>
      <w:r>
        <w:rPr>
          <w:sz w:val="32"/>
          <w:szCs w:val="32"/>
        </w:rPr>
        <w:t>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似乎触动了很多人的共鸣。这可能是因为它揭示了一种常人难以置信的事实，即即使是看似平静无害的人，也可能有着复杂多层次的生活。而且，这个故事还提供了一种幻想方式，让人们通过阅读这部作品来逃避现实生活中的压力与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奇将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越来越多地被讨论，它似乎已经超出了单纯的一个都市传说。在某些角落，人们甚至开始怀疑这是真的有这样一个人存在，或许他们正在寻找这个神秘人物。如果真是如此，那么我们只好等待时光给予答案，而对于小玲来说，无论未来怎样变化，她都将继续作为一个守护者，用自己的方式维护这片土地上的和谐与安宁。</w:t>
      </w:r>
      <w:r>
        <w:rPr>
          <w:sz w:val="32"/>
          <w:szCs w:val="32"/>
        </w:rPr>
        <w:t>&lt;/p&gt;&lt;p&gt;&lt;a href = "/doc/287132-</w:t>
      </w:r>
      <w:r>
        <w:rPr>
          <w:sz w:val="32"/>
          <w:szCs w:val="32"/>
        </w:rPr>
        <w:t>黑道女教师的秘密生活黑道女教师隐藏的真实身份</w:t>
      </w:r>
      <w:r>
        <w:rPr>
          <w:sz w:val="32"/>
          <w:szCs w:val="32"/>
        </w:rPr>
        <w:t>.doc" rel="alternate" download="287132-</w:t>
      </w:r>
      <w:r>
        <w:rPr>
          <w:sz w:val="32"/>
          <w:szCs w:val="32"/>
        </w:rPr>
        <w:t>黑道女教师的秘密生活黑道女教师隐藏的真实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