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剧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公司我在这里制作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梦想的时代，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成为了每个有故事想要讲述的人们的心之所向。这里，是一个汇聚了无数才华横溢、热爱艺术的团队，他们用心制作出让人感动、让人思考的每一部作品。</w:t>
      </w:r>
      <w:r>
        <w:rPr>
          <w:sz w:val="32"/>
          <w:szCs w:val="32"/>
        </w:rPr>
        <w:t>&lt;/p&gt;&lt;p&gt;&lt;img src="/static-img/T9X9vyjcmA2R9MWCizB2UbLBJ5Gb-QyTuRK8KVnoj9KUn-p7vC8OCoRDYUP-ONre.jpg"&gt;&lt;/p&gt;&lt;p&gt;</w:t>
      </w:r>
      <w:r>
        <w:rPr>
          <w:sz w:val="32"/>
          <w:szCs w:val="32"/>
        </w:rPr>
        <w:t>我记得，我第一次来到这里时，空气中弥漫着一种独特的气息，那是一种浓郁的情感，一种深藏于每一个角落里的激情。我被这股力量吸引，就像磁铁吸引铁屑一样，我知道，这里就是我的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剧，不仅仅是一个公司，它是一片广阔而又温暖的舞台，每个人都可以在这里找到属于自己的位置，无论是编剧、导演还是摄影师，每个人都是这场戏中的重要角色。我们一起构建着故事，我们一起点亮着屏幕，让观众沉浸在我们的世界中。</w:t>
      </w:r>
      <w:r>
        <w:rPr>
          <w:sz w:val="32"/>
          <w:szCs w:val="32"/>
        </w:rPr>
        <w:t>&lt;/p&gt;&lt;p&gt;&lt;img src="/static-img/LeiljCQaxsUyWGg9gY6__7LBJ5Gb-QyTuRK8KVnoj9Il_ZPzOp-YEJwfIzqWvr-N-OPYxYL_I3tsVEuCR6spV3zTv-sO-JByHyOuBJAzaAo.jpg"&gt;&lt;/p&gt;&lt;p&gt;</w:t>
      </w:r>
      <w:r>
        <w:rPr>
          <w:sz w:val="32"/>
          <w:szCs w:val="32"/>
        </w:rPr>
        <w:t>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是我们最擅长的地方。在这里，你可以看到最真实的人性，最触动灵魂的情节，最震撼心灵的视觉效果。我们不追求那些浮夸和过分夸张的事物，而是坚持以真实为本，以人文关怀为核心，用最纯粹的情感去表达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有一段时间，对这个行业感到有些迷茫，但是在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工作之后，我发现了自己真正喜欢的事情。我开始参与到一些小项目中去，看着这些小事情慢慢变成了大事业，我的内心也逐渐充满了自信和热忱。</w:t>
      </w:r>
      <w:r>
        <w:rPr>
          <w:sz w:val="32"/>
          <w:szCs w:val="32"/>
        </w:rPr>
        <w:t>&lt;/p&gt;&lt;p&gt;&lt;img src="/static-img/Hvmg3CJGyq0AUlADJ-PkbbLBJ5Gb-QyTuRK8KVnoj9Il_ZPzOp-YEJwfIzqWvr-N-OPYxYL_I3tsVEuCR6spV3zTv-sO-JByHyOuBJAzaAo.jpg"&gt;&lt;/p&gt;&lt;p&gt;</w:t>
      </w:r>
      <w:r>
        <w:rPr>
          <w:sz w:val="32"/>
          <w:szCs w:val="32"/>
        </w:rPr>
        <w:t>现在，当我站在这里看着那些正在制作中的作品，我心里充满了骄傲。我知道，这些都是我们共同努力的结果，也是我个人的成长历程。而且，无论未来会发生什么变化，我们都会继续前行，因为我们相信，只要有梦想，就没有不可能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有故事想要讲述，有梦想想要实现，那么请随时加入我们的大家庭。在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，你将找到你的位置，也许你会成为下一次的大明星，或许你会是下一部杰作中的关键人物。不管怎样，都请不要犹豫，因为这是你们应该做的事情。这也是你们生活的一部分。</w:t>
      </w:r>
      <w:r>
        <w:rPr>
          <w:sz w:val="32"/>
          <w:szCs w:val="32"/>
        </w:rPr>
        <w:t>&lt;/p&gt;&lt;p&gt;&lt;img src="/static-img/FoHw8lzoatvvm4PyXOhoFrLBJ5Gb-QyTuRK8KVnoj9Il_ZPzOp-YEJwfIzqWvr-N-OPYxYL_I3tsVEuCR6spV3zTv-sO-JByHyOuBJAzaAo.jpg"&gt;&lt;/p&gt;&lt;p&gt;&lt;a href = "/doc/287042-</w:t>
      </w:r>
      <w:r>
        <w:rPr>
          <w:sz w:val="32"/>
          <w:szCs w:val="32"/>
        </w:rPr>
        <w:t>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我在这里制作你的故事</w:t>
      </w:r>
      <w:r>
        <w:rPr>
          <w:sz w:val="32"/>
          <w:szCs w:val="32"/>
        </w:rPr>
        <w:t>.doc" rel="alternate" download="287042-</w:t>
      </w:r>
      <w:r>
        <w:rPr>
          <w:sz w:val="32"/>
          <w:szCs w:val="32"/>
        </w:rPr>
        <w:t>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我在这里制作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