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爱情故事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她，一个不起眼的老太太，却拥有着一颗善良的心和无尽的爱意。她的生活并不富裕，但每天都在为家人做着最美味的饭菜，照顾着他们的一切。</w:t>
      </w:r>
      <w:r>
        <w:rPr>
          <w:sz w:val="32"/>
          <w:szCs w:val="32"/>
        </w:rPr>
        <w:t>&lt;/p&gt;&lt;p&gt;&lt;img src="/static-img/VnFXBoGLBXKJ68KwLxkIk0txUup5vIbMQL8kj7X4Roo.jpg"&gt;&lt;/p&gt;&lt;p&gt;BGMBGMBGM</w:t>
      </w:r>
      <w:r>
        <w:rPr>
          <w:sz w:val="32"/>
          <w:szCs w:val="32"/>
        </w:rPr>
        <w:t>这个名字，看似随机却蕴含了老太太对生活中每一个点滴的热爱。在她的视频里，我们看到了她如何用自己的方式去记录下这些小确幸，比如孩子们学步时的小碎步，或是丈夫晚上归来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的视频很快就在网上引起了广泛关注。她分享的是生活中的点滴，不是大事，而是在日常琐事中发现的乐趣。这让很多人感到既触动又启发，因为在忙碌和压力之中，她总能找到幸福感。</w:t>
      </w:r>
      <w:r>
        <w:rPr>
          <w:sz w:val="32"/>
          <w:szCs w:val="32"/>
        </w:rPr>
        <w:t>&lt;/p&gt;&lt;p&gt;&lt;img src="/static-img/GbEgRbXKPOlDmt_pXQzKg-E6WpCQq1MZqz27N7JgQCY3nDLsB143a41r1s863-o_DIw07iutGqWVGduX8ULl8EKmc6xC_AQmo_14XTdXhNrmoFy_tsFHYc_BwQHgqXb5W7f_niZgmHT2IZZFtW9Snw.jpg"&gt;&lt;/p&gt;&lt;p&gt;</w:t>
      </w:r>
      <w:r>
        <w:rPr>
          <w:sz w:val="32"/>
          <w:szCs w:val="32"/>
        </w:rPr>
        <w:t>除了家庭生活外，老太 太还喜欢拍摄自然景色。她的手机里装满了花园里的鲜花、树林里的野生鸟儿，以及阳光下的水面波纹。这不仅展示了她的艺术才华，也传递了一种对自然之美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些视频甚至成为了一些年轻人的灵感来源。对于那些即将步入社会、面临各种挑战的人来说，她们提供了一种不同的生活态度，让人们认识到，即使在最普通的人生阶段，也可以找到属于自己的喜悦和意义。</w:t>
      </w:r>
      <w:r>
        <w:rPr>
          <w:sz w:val="32"/>
          <w:szCs w:val="32"/>
        </w:rPr>
        <w:t>&lt;/p&gt;&lt;p&gt;&lt;img src="/static-img/1hEwnL0T0mF8Yb2xMgg-CeE6WpCQq1MZqz27N7JgQCY3nDLsB143a41r1s863-o_DIw07iutGqWVGduX8ULl8EKmc6xC_AQmo_14XTdXhNrmoFy_tsFHYc_BwQHgqXb5W7f_niZgmHT2IZZFtW9Snw.jpg"&gt;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个名字背后，是一种对未知世界深深好奇的心情。一位普通而又非凡的老妇人，用她那颗充满爱心的手指点击屏幕，将自己独特的一片天地展现在网络上的观众前，每一次观看都是一次温馨而宁静的心灵旅行。</w:t>
      </w:r>
      <w:r>
        <w:rPr>
          <w:sz w:val="32"/>
          <w:szCs w:val="32"/>
        </w:rPr>
        <w:t>&lt;/p&gt;&lt;p&gt;&lt;a href = "/doc/286430-</w:t>
      </w:r>
      <w:r>
        <w:rPr>
          <w:sz w:val="32"/>
          <w:szCs w:val="32"/>
        </w:rPr>
        <w:t>老太太的视频爱情故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温馨瞬间</w:t>
      </w:r>
      <w:r>
        <w:rPr>
          <w:sz w:val="32"/>
          <w:szCs w:val="32"/>
        </w:rPr>
        <w:t>.doc" rel="alternate" download="286430-</w:t>
      </w:r>
      <w:r>
        <w:rPr>
          <w:sz w:val="32"/>
          <w:szCs w:val="32"/>
        </w:rPr>
        <w:t>老太太的视频爱情故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