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我这辈子都忘不了那场病毒的恐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都忘不了那场病毒的恐慌。那是一场全民的灾难，一夜之间让世界变得一片混乱。人们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急忙寻找治疗方法和预防措施。但在那个无助的时刻，我却发现了一个奇怪的事实：这个病毒，它似乎总是在黑夜里更活跃。</w:t>
      </w:r>
      <w:r>
        <w:rPr>
          <w:sz w:val="32"/>
          <w:szCs w:val="32"/>
        </w:rPr>
        <w:t>&lt;/p&gt;&lt;p&gt;&lt;img src="/static-img/GxrfOmaSM9UJ3oBfxxgD9R3vEJDqvlAb88IfJwdZVaQ.jpg"&gt;&lt;/p&gt;&lt;p&gt;</w:t>
      </w:r>
      <w:r>
        <w:rPr>
          <w:sz w:val="32"/>
          <w:szCs w:val="32"/>
        </w:rPr>
        <w:t>记得有一次，我躲在家中，窗户紧闭，不敢出门，那时候外面的人们好像都变成了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ombie</w:t>
      </w:r>
      <w:r>
        <w:rPr>
          <w:sz w:val="32"/>
          <w:szCs w:val="32"/>
        </w:rPr>
        <w:t>。我看到他们穿梭在街上，没有灯光，只有手机屏幕发出的微弱蓝光，他们像是被某种力量驱使着，无休止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能够再次走出家门时，那些人已经不见了，但留下的却是城市的一片荒凉，以及对未来的深深忧虑。在那之后，每当天色暗淡下来，我就会感到一种莫名的恐惧，因为我知道，在黑暗中，这个病毒依然在悄悄传播着，而那些像僵尸一样前行的人们，也许还没有完全消失。</w:t>
      </w:r>
      <w:r>
        <w:rPr>
          <w:sz w:val="32"/>
          <w:szCs w:val="32"/>
        </w:rPr>
        <w:t>&lt;/p&gt;&lt;p&gt;&lt;img src="/static-img/4Zt1m8U7Zsd9d2EX2BERQJm2PB0p-kysqFI3VWmw0lPwNgA2BZZsaxHph9dVl3WaJKcmYunReo3TTKMYOjSLS6NKpWybEJuwbQk7MxjZ8r0.jpg"&gt;&lt;/p&gt;&lt;p&gt;</w:t>
      </w:r>
      <w:r>
        <w:rPr>
          <w:sz w:val="32"/>
          <w:szCs w:val="32"/>
        </w:rPr>
        <w:t>现在回想起来，那段时间就像是一场噩梦，每个人都仿佛置身于一个永恒的黑夜里，连日与夜也无法区分。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，它成为了那个时代最残酷、最令人绝望的代名词。</w:t>
      </w:r>
      <w:r>
        <w:rPr>
          <w:sz w:val="32"/>
          <w:szCs w:val="32"/>
        </w:rPr>
        <w:t>&lt;/p&gt;&lt;p&gt;&lt;a href = "/doc/286158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我这辈子都忘不了那场病毒的恐慌</w:t>
      </w:r>
      <w:r>
        <w:rPr>
          <w:sz w:val="32"/>
          <w:szCs w:val="32"/>
        </w:rPr>
        <w:t>.doc" rel="alternate" download="286158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我这辈子都忘不了那场病毒的恐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