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清光解锁幸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中，人们对于幸福的追求变得更加迫切。如何才能实现内心的平静与满足，是很多人共同关注的话题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作为一本深度探讨快乐生活方式的心灵指南，为寻找幸福的人们提供了许多有价值的见解和实用的方法。在这篇文章中，我们将通过六个关键点来总结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中的核心理念，并帮助读者更好地理解和应用这些概念。</w:t>
      </w:r>
      <w:r>
        <w:rPr>
          <w:sz w:val="32"/>
          <w:szCs w:val="32"/>
        </w:rPr>
        <w:t>&lt;/p&gt;&lt;p&gt;&lt;img src="/static-img/h5ASlK5Y-0OAzXRf4bVHW1eZ1QEirNX4CCLktXAmxczcWb8cSbWntRTTOPG7icXL.jpg"&gt;&lt;/p&gt;&lt;p&gt;</w:t>
      </w:r>
      <w:r>
        <w:rPr>
          <w:sz w:val="32"/>
          <w:szCs w:val="32"/>
        </w:rPr>
        <w:t>重建内在世界视角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强调我们需要重新审视自己对外界事物的看法。这涉及到认识到自己的感受、需求以及价值观，并且学会以一种积极主动的态度去面对生活中的挑战。这种内省过程不仅能够帮助我们更好地理解自己，还能让我们的选择和行动更加符合我们的真实意愿。</w:t>
      </w:r>
      <w:r>
        <w:rPr>
          <w:sz w:val="32"/>
          <w:szCs w:val="32"/>
        </w:rPr>
        <w:t>&lt;/p&gt;&lt;p&gt;&lt;img src="/static-img/AbW31e0hZHyXUHojZf99MFeZ1QEirNX4CCLktXAmxcz4hVim0sbmNi2cILuMklpUOnlycsFp9yt3FU9YpxLqjZyT_Q6e8WF2qjzkJhLrEAWkE4cjH0VHzoKXt0UH7gBy.jpg"&gt;&lt;/p&gt;&lt;p&gt;</w:t>
      </w:r>
      <w:r>
        <w:rPr>
          <w:sz w:val="32"/>
          <w:szCs w:val="32"/>
        </w:rPr>
        <w:t>培养正向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心态是建立幸福生活的一个基础要素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提倡通过日常的小确幸，如陪伴宠物走步或者简单享受美食，来提升个人情绪。此外，学习放松技巧如冥想或瑜伽也可以帮助减轻压力，从而促进积极的情绪体验。</w:t>
      </w:r>
      <w:r>
        <w:rPr>
          <w:sz w:val="32"/>
          <w:szCs w:val="32"/>
        </w:rPr>
        <w:t>&lt;/p&gt;&lt;p&gt;&lt;img src="/static-img/9osRIxb_SOJdxuCfB-NksleZ1QEirNX4CCLktXAmxcz4hVim0sbmNi2cILuMklpUOnlycsFp9yt3FU9YpxLqjZyT_Q6e8WF2qjzkJhLrEAWkE4cjH0VHzoKXt0UH7gBy.jpg"&gt;&lt;/p&gt;&lt;p&gt;</w:t>
      </w:r>
      <w:r>
        <w:rPr>
          <w:sz w:val="32"/>
          <w:szCs w:val="32"/>
        </w:rPr>
        <w:t>构建健康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支持性的社交圈子对于维持长期的心理健康至关重要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鼓励人们投资于亲密关系，以及与朋友和家人保持联系。这不仅能够为我们提供情感上的支持，也能增加我们的生活质量。</w:t>
      </w:r>
      <w:r>
        <w:rPr>
          <w:sz w:val="32"/>
          <w:szCs w:val="32"/>
        </w:rPr>
        <w:t>&lt;/p&gt;&lt;p&gt;&lt;img src="/static-img/XhXUQ7SwH5FXQ2p6r5LMrleZ1QEirNX4CCLktXAmxcz4hVim0sbmNi2cILuMklpUOnlycsFp9yt3FU9YpxLqjZyT_Q6e8WF2qjzkJhLrEAWkE4cjH0VHzoKXt0UH7gBy.jpg"&gt;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新技能或知识，不断挑战自我，可以激发人的潜力并带来新的兴趣爱好。这也是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推荐的一种方式，它可以帮助我们从工作或日常任务中找到更多意义，从而提高整体满意度。</w:t>
      </w:r>
      <w:r>
        <w:rPr>
          <w:sz w:val="32"/>
          <w:szCs w:val="32"/>
        </w:rPr>
        <w:t>&lt;/p&gt;&lt;p&gt;&lt;img src="/static-img/zD36iwxwuij0zxlxZc-pw1eZ1QEirNX4CCLktXAmxcz4hVim0sbmNi2cILuMklpUOnlycsFp9yt3FU9YpxLqjZyT_Q6e8WF2qjzkJhLrEAWkE4cjH0VHzoKXt0UH7gBy.jpg"&gt;&lt;/p&gt;&lt;p&gt;</w:t>
      </w:r>
      <w:r>
        <w:rPr>
          <w:sz w:val="32"/>
          <w:szCs w:val="32"/>
        </w:rPr>
        <w:t>管理时间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是一个现代社会里非常重要的话题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建议设定优先级，将精力集中在最重要的事情上，同时也要给予充分休息，这样才能保持最佳状态并有效地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感恩习惯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还强调了感恩的心态对于提升幸福感至关重要。当我们专注于所拥有的，而不是所缺少的时候，我们会发现更多理由去庆祝生命中的美好时刻。而且，这种积极的思考模式还可能导致更好的心理健康状况。</w:t>
      </w:r>
      <w:r>
        <w:rPr>
          <w:sz w:val="32"/>
          <w:szCs w:val="32"/>
        </w:rPr>
        <w:t>&lt;/p&gt;&lt;p&gt;&lt;a href = "/doc/285876-</w:t>
      </w:r>
      <w:r>
        <w:rPr>
          <w:sz w:val="32"/>
          <w:szCs w:val="32"/>
        </w:rPr>
        <w:t>快心记清光解锁幸福之谜</w:t>
      </w:r>
      <w:r>
        <w:rPr>
          <w:sz w:val="32"/>
          <w:szCs w:val="32"/>
        </w:rPr>
        <w:t>.doc" rel="alternate" download="285876-</w:t>
      </w:r>
      <w:r>
        <w:rPr>
          <w:sz w:val="32"/>
          <w:szCs w:val="32"/>
        </w:rPr>
        <w:t>快心记清光解锁幸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