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成功之阶一个接一个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目标和梦想。追求这些目标的过程充满了挑战和困难，但正是这些挫折让我们变得更加坚强。今天，我要讲述的是一个接一个上我，这个短语不仅体现了我们的努力与毅力，也反映了我们不断超越自我的精神。</w:t>
      </w:r>
      <w:r>
        <w:rPr>
          <w:sz w:val="32"/>
          <w:szCs w:val="32"/>
        </w:rPr>
        <w:t>&lt;/p&gt;&lt;p&gt;&lt;img src="/static-img/krkEW81LpYmc5n4BiizFQ3TevTSuCz25qh3FTp2KE58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梦想都是独一无二的，它们可能是学术上的成就，职业上的成功，还是生活中的幸福。但无论多么宏大或微小，实现它们都需要付出巨大的努力。这份努力，就是“一个接一个上我”的开始。</w:t>
      </w:r>
      <w:r>
        <w:rPr>
          <w:sz w:val="32"/>
          <w:szCs w:val="32"/>
        </w:rPr>
        <w:t>&lt;/p&gt;&lt;p&gt;&lt;img src="/static-img/mplVOzGmc5Qqdl0qzii6i1non9Qe5LZk3n9VczoGNezkcihjztRSjGQM9AVWXb8hWoNDMH_4satFHGZVdCkgag.jpg"&gt;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漫长而曲折的人生道路，我们会遇到各种各样的挑战。不断地推动自己向前，是“一个接一个上我”的核心。在这个过程中，我们学会了如何应对逆境，不断地超越自我。</w:t>
      </w:r>
      <w:r>
        <w:rPr>
          <w:sz w:val="32"/>
          <w:szCs w:val="32"/>
        </w:rPr>
        <w:t>&lt;/p&gt;&lt;p&gt;&lt;img src="/static-img/x7xsU-NWFh_b-XWHbPscQlnon9Qe5LZk3n9VczoGNezkcihjztRSjGQM9AVWXb8hWoNDMH_4satFHGZVdCkgag.jpg"&gt;&lt;/p&gt;&lt;p&gt;</w:t>
      </w:r>
      <w:r>
        <w:rPr>
          <w:sz w:val="32"/>
          <w:szCs w:val="32"/>
        </w:rPr>
        <w:t>成功的阶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，都像是攀登山峰的一步，一次又一次地站立在顶峰，让我们的心情激动而满足。这样的经历，使我们深刻理解到了“一个接一个上我”背后的力量，那就是持续不断地追求卓越。</w:t>
      </w:r>
      <w:r>
        <w:rPr>
          <w:sz w:val="32"/>
          <w:szCs w:val="32"/>
        </w:rPr>
        <w:t>&lt;/p&gt;&lt;p&gt;&lt;img src="/static-img/7imn3EXO1FSwqQj2W-P5yFnon9Qe5LZk3n9VczoGNezkcihjztRSjGQM9AVWXb8hWoNDMH_4satFHGZVdCkgag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朋友，就没有温暖；没有支持，就没有前进。“一个接一个上我”，不仅是个人奋斗，更是一种团队合作的结果。当身边有人相信你，当他们一起为你的梦想加油，你就会感受到那份无法言喻的情感力量，这也是你继续前行的一个重要原因。</w:t>
      </w:r>
      <w:r>
        <w:rPr>
          <w:sz w:val="32"/>
          <w:szCs w:val="32"/>
        </w:rPr>
        <w:t>&lt;/p&gt;&lt;p&gt;&lt;img src="/static-img/74Ijp78oLzenGj-4GQhqNVnon9Qe5LZk3n9VczoGNezkcihjztRSjGQM9AVWXb8hWoNDMH_4satFHGZVdCkgag.jpg"&gt;&lt;/p&gt;&lt;p&gt;</w:t>
      </w:r>
      <w:r>
        <w:rPr>
          <w:sz w:val="32"/>
          <w:szCs w:val="32"/>
        </w:rPr>
        <w:t>自信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能够实现“一個接一個上我”，还得靠内心那份坚定的自信和勇气。当困难来临时，只有依靠内心深处那股燃烧不熄的火焰，才能照亮前行路途，最终达到目的所需的心理准备和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程从未结束，而“一個接一個上我”也永远不会停歇。在未来的日子里，无论何时何地，我们都会继续寻找新的挑战，用这句话作为我们的座右铭，在生命的大河中流淌着智慧、热情、勇敢，以及对美好事物永远渴望的一切。而当回头看往昔，那些曾经翻山越岭过的一切，将成为过去最宝贵的财富，因为它们教会了我们如何更好地活在现在，并且把握未来。</w:t>
      </w:r>
      <w:r>
        <w:rPr>
          <w:sz w:val="32"/>
          <w:szCs w:val="32"/>
        </w:rPr>
        <w:t>&lt;/p&gt;&lt;p&gt;&lt;a href = "/doc/285544-</w:t>
      </w:r>
      <w:r>
        <w:rPr>
          <w:sz w:val="32"/>
          <w:szCs w:val="32"/>
        </w:rPr>
        <w:t>攀登成功之阶一个接一个上我</w:t>
      </w:r>
      <w:r>
        <w:rPr>
          <w:sz w:val="32"/>
          <w:szCs w:val="32"/>
        </w:rPr>
        <w:t>.doc" rel="alternate" download="285544-</w:t>
      </w:r>
      <w:r>
        <w:rPr>
          <w:sz w:val="32"/>
          <w:szCs w:val="32"/>
        </w:rPr>
        <w:t>攀登成功之阶一个接一个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