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</w:t>
      </w:r>
      <w:r>
        <w:rPr>
          <w:sz w:val="48"/>
          <w:szCs w:val="48"/>
        </w:rPr>
        <w:t>-</w:t>
      </w:r>
      <w:r>
        <w:rPr>
          <w:sz w:val="48"/>
          <w:szCs w:val="48"/>
        </w:rPr>
        <w:t>盘古开天地伏羲氏书命运封神问道行中的先天与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盘古开天地，伏羲氏书命运：封神问道行中的先天与人间</w:t>
      </w:r>
      <w:r>
        <w:rPr>
          <w:sz w:val="32"/>
          <w:szCs w:val="32"/>
        </w:rPr>
        <w:t>&lt;/p&gt;&lt;p&gt;&lt;img src="/static-img/IvOWBGhue7eZJLQmmQIcyKnG0r9hAJeW6hsDc-F3mpY.jpeg"&gt;&lt;/p&gt;&lt;p&gt;</w:t>
      </w:r>
      <w:r>
        <w:rPr>
          <w:sz w:val="32"/>
          <w:szCs w:val="32"/>
        </w:rPr>
        <w:t>在中国古代神话传说中，“封神问道行”是一种特殊的宗教仪式，它是由大禹所创，旨在以祭祀的形式来求得天地之意、询问未来。这种信仰体现了人类对于未知和自然力量的一种敬畏和探索。今天，我们将带你走进这片充满神秘色彩的文化领域，让你感受“封神问道行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早期的人类历史开始讲起。在远古时代，人们对自然界充满好奇，他们试图通过各种方式去理解和预测自然规律，比如风雨、日月星辰等。这一过程，就是“封神问道行”的萌芽阶段。</w:t>
      </w:r>
      <w:r>
        <w:rPr>
          <w:sz w:val="32"/>
          <w:szCs w:val="32"/>
        </w:rPr>
        <w:t>&lt;/p&gt;&lt;p&gt;&lt;img src="/static-img/cGFpM81tthe2y_Isf5DItAIZvgpE_TXlG5d0YB48tmv_KTJhtL0SZzNq_GKD88oaL411ZEqf_c0toVOlUcXKoU1Zc1WJDKEwdU3xPP7C0S6v7uDHrEFJiUCfPDEWXmi2mo-6Qy1zfStyc6w5w8_IRzhUHWyuWjE_uVAcRXIyqV8.jpeg"&gt;&lt;/p&gt;&lt;p&gt;</w:t>
      </w:r>
      <w:r>
        <w:rPr>
          <w:sz w:val="32"/>
          <w:szCs w:val="32"/>
        </w:rPr>
        <w:t>接下来，我们可以看一个真实案例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一场强烈的地震发生在四川汶川县，那里有着深厚的中华文明底蕴，而当地居民为了纪念灾难而建立了一座“封神庙”，每年的某个特定日期，他们会举办一次大型的祭祀活动，以此向山脉上的土地爷进行感恩，并请求平安与保护。这就是一种现代化的“封神问道行”，它既保留了传统文化，又融入了现代社会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封神问道行”也涉及到一些哲学问题，比如命运是否可改变？这是伏羲氏书命运时提出的一个重要议题。他认为，每个人都有自己的宿命，但也可以通过自己的努力来改变某些事情，这一点反映出人类对于自由意志与宿命论之间关系的一个思考过程。</w:t>
      </w:r>
      <w:r>
        <w:rPr>
          <w:sz w:val="32"/>
          <w:szCs w:val="32"/>
        </w:rPr>
        <w:t>&lt;/p&gt;&lt;p&gt;&lt;img src="/static-img/7SuamVNcxa6C08sGhqQUXgIZvgpE_TXlG5d0YB48tmv_KTJhtL0SZzNq_GKD88oaL411ZEqf_c0toVOlUcXKoU1Zc1WJDKEwdU3xPP7C0S6v7uDHrEFJiUCfPDEWXmi2mo-6Qy1zfStyc6w5w8_IRzhUHWyuWjE_uVAcRXIyqV8.jpeg"&gt;&lt;/p&gt;&lt;p&gt;</w:t>
      </w:r>
      <w:r>
        <w:rPr>
          <w:sz w:val="32"/>
          <w:szCs w:val="32"/>
        </w:rPr>
        <w:t>最后，不得不提的是，在现代社会中，“封神问</w:t>
      </w:r>
      <w:r>
        <w:rPr>
          <w:sz w:val="32"/>
          <w:szCs w:val="32"/>
        </w:rPr>
        <w:t xml:space="preserve">dao </w:t>
      </w:r>
      <w:r>
        <w:rPr>
          <w:sz w:val="32"/>
          <w:szCs w:val="32"/>
        </w:rPr>
        <w:t>行”的影响还体现在一些科技创新上。比如，科学家们通过观察宇宙中的微小变化，如恒星闪烁或流星坠落，为后世提供了时间测量的手段，这些都是对自然规律的一种探索，也是对未来不可预见性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封神问</w:t>
      </w:r>
      <w:r>
        <w:rPr>
          <w:sz w:val="32"/>
          <w:szCs w:val="32"/>
        </w:rPr>
        <w:t xml:space="preserve">dao </w:t>
      </w:r>
      <w:r>
        <w:rPr>
          <w:sz w:val="32"/>
          <w:szCs w:val="32"/>
        </w:rPr>
        <w:t>行”作为一种跨越时间、空间、文化和思想的大主题，其内涵丰富多彩，从远古人的求生欲望到现代人的科技追求，再到哲学上的自由意志讨论，都能找到其影子。而这一切，无疑为我们打开了一扇窗，让我们能够更好地理解自己，以及这个世界。</w:t>
      </w:r>
      <w:r>
        <w:rPr>
          <w:sz w:val="32"/>
          <w:szCs w:val="32"/>
        </w:rPr>
        <w:t>&lt;/p&gt;&lt;p&gt;&lt;img src="/static-img/KFwMw62IfVrXwuf55apyMQIZvgpE_TXlG5d0YB48tmv_KTJhtL0SZzNq_GKD88oaL411ZEqf_c0toVOlUcXKoU1Zc1WJDKEwdU3xPP7C0S6v7uDHrEFJiUCfPDEWXmi2mo-6Qy1zfStyc6w5w8_IRzhUHWyuWjE_uVAcRXIyqV8.jpeg"&gt;&lt;/p&gt;&lt;p&gt;&lt;a href = "/doc/285273-</w:t>
      </w:r>
      <w:r>
        <w:rPr>
          <w:sz w:val="32"/>
          <w:szCs w:val="32"/>
        </w:rPr>
        <w:t>封神问道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盘古开天地伏羲氏书命运封神问道行中的先天与人间</w:t>
      </w:r>
      <w:r>
        <w:rPr>
          <w:sz w:val="32"/>
          <w:szCs w:val="32"/>
        </w:rPr>
        <w:t>.doc" rel="alternate" download="285273-</w:t>
      </w:r>
      <w:r>
        <w:rPr>
          <w:sz w:val="32"/>
          <w:szCs w:val="32"/>
        </w:rPr>
        <w:t>封神问道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盘古开天地伏羲氏书命运封神问道行中的先天与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