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家族的温馨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背景下，猎户家的俏媳妇的小说成为了家喻户晓的经典？</w:t>
      </w:r>
      <w:r>
        <w:rPr>
          <w:sz w:val="32"/>
          <w:szCs w:val="32"/>
        </w:rPr>
        <w:t>&lt;/p&gt;&lt;p&gt;&lt;img src="/static-img/zBra58QpKlQB9UYNNfTMwLKjK544lto-vf_Stxo0hR0catGFJmI8xm9RvmNngaK-.jpg"&gt;&lt;/p&gt;&lt;p&gt;</w:t>
      </w:r>
      <w:r>
        <w:rPr>
          <w:sz w:val="32"/>
          <w:szCs w:val="32"/>
        </w:rPr>
        <w:t>在一个古老而又神秘的村庄里，有一位名叫李家的猎户，他拥有着强大的体魄和不凡的狩猎技巧。他的家族世代相传，是村子里的保护者。然而，在这个充满传奇与危险的世界中，李家并不是最显赫的地位，而是被认为是普通农民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位小女孩会成为整个家族的心头宝？</w:t>
      </w:r>
      <w:r>
        <w:rPr>
          <w:sz w:val="32"/>
          <w:szCs w:val="32"/>
        </w:rPr>
        <w:t>&lt;/p&gt;&lt;p&gt;&lt;img src="/static-img/fZGCnRLDgBC5XUc6MKKBmLKjK544lto-vf_Stxo0hR2o5nKXt-7f9k_1nyd6p2PHRTILquf68xRK24g7KBqBxoIMEVnpRZVqFKHJP1_MqD15y5Jj_oXArHIvMAhp-Gvt.png"&gt;&lt;/p&gt;&lt;p&gt;</w:t>
      </w:r>
      <w:r>
        <w:rPr>
          <w:sz w:val="32"/>
          <w:szCs w:val="32"/>
        </w:rPr>
        <w:t>有一天，一对年轻夫妇带着他们的小女儿来到了这个偏远的地方，他们是一对新婚夫妻，因为战乱失去了自己的土地和生计，只能求助于李家寻找庇护。在这样的环境下，小女孩展现出了超乎常人的智慧与勇气，她帮助了许多邻居解决了各种困难，这也让她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将这种故事转化为流行文化中的热点？</w:t>
      </w:r>
      <w:r>
        <w:rPr>
          <w:sz w:val="32"/>
          <w:szCs w:val="32"/>
        </w:rPr>
        <w:t>&lt;/p&gt;&lt;p&gt;&lt;img src="/static-img/rYb6bRcEpOPnIKfPol1ImLKjK544lto-vf_Stxo0hR2o5nKXt-7f9k_1nyd6p2PHRTILquf68xRK24g7KBqBxoIMEVnpRZVqFKHJP1_MqD15y5Jj_oXArHIvMAhp-Gvt.jpg"&gt;&lt;/p&gt;&lt;p&gt;</w:t>
      </w:r>
      <w:r>
        <w:rPr>
          <w:sz w:val="32"/>
          <w:szCs w:val="32"/>
        </w:rPr>
        <w:t>随着时间的推移，这个小女孩逐渐成长为一个聪明、机智且有魅力的女性，她以其无畏进取和善良之心，不仅赢得了村民们的尊敬，还吸引了一批忠实追随者。这段故事被记录下来，并最终演变成了《猎户家的俏媳妇 小说》，它讲述了一段跨越时光与社会阶层的爱情故事，以及主角如何通过自己的努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哪些元素构成了它独特的情感吸引力？</w:t>
      </w:r>
      <w:r>
        <w:rPr>
          <w:sz w:val="32"/>
          <w:szCs w:val="32"/>
        </w:rPr>
        <w:t>&lt;/p&gt;&lt;p&gt;&lt;img src="/static-img/LGCsCBv5qSAfLlAD5hHO6bKjK544lto-vf_Stxo0hR2o5nKXt-7f9k_1nyd6p2PHRTILquf68xRK24g7KBqBxoIMEVnpRZVqFKHJP1_MqD15y5Jj_oXArHIvMAhp-Gvt.jpg"&gt;&lt;/p&gt;&lt;p&gt;</w:t>
      </w:r>
      <w:r>
        <w:rPr>
          <w:sz w:val="32"/>
          <w:szCs w:val="32"/>
        </w:rPr>
        <w:t>《猎戶家的俏媳婦》的小说以其鲜活的人物形象、细腻的情感描写以及精彩纷呈的情节而闻名。每个人物都有其独特性格，使读者能够深入理解他们内心世界。而作者通过精准地捕捉人性的微妙变化，让读者仿佛置身其中，与角色共度岁月。此外，该书还融合了丰富的人文历史知识，为故事增添了一丝神秘色彩，使其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出版后，它又是如何影响现代社会呢？</w:t>
      </w:r>
      <w:r>
        <w:rPr>
          <w:sz w:val="32"/>
          <w:szCs w:val="32"/>
        </w:rPr>
        <w:t>&lt;/p&gt;&lt;p&gt;&lt;img src="/static-img/yET6fKAxCsOWNC94LCo9C7KjK544lto-vf_Stxo0hR2o5nKXt-7f9k_1nyd6p2PHRTILquf68xRK24g7KBqBxoIMEVnpRZVqFKHJP1_MqD15y5Jj_oXArHIvMAhp-Gvt.jpg"&gt;&lt;/p&gt;&lt;p&gt;</w:t>
      </w:r>
      <w:r>
        <w:rPr>
          <w:sz w:val="32"/>
          <w:szCs w:val="32"/>
        </w:rPr>
        <w:t>随着时间的推移，《猎戶家的俏媳婦》已经成为一部经典文学作品，它不仅影响了当地甚至更广泛地区人民对于爱情、家庭及生活态度，对于那些面临困境却依然坚持梦想的人士提供了一份力量。同时，这本书也激励人们去探索自我，从中汲取灵感，无论是在文学创作还是日常生活中，都能找到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猎戶家的俏媳婦》的成功也证明了一种观念：即使出身平凡，也能凭借自身努力实现伟大。这不仅是一个关于爱情和家庭的问题，更是一种精神启示，让人们从此看待生命中的每一次挑战都充满希望。</w:t>
      </w:r>
      <w:r>
        <w:rPr>
          <w:sz w:val="32"/>
          <w:szCs w:val="32"/>
        </w:rPr>
        <w:t>&lt;/p&gt;&lt;p&gt;&lt;a href = "/doc/285153-</w:t>
      </w:r>
      <w:r>
        <w:rPr>
          <w:sz w:val="32"/>
          <w:szCs w:val="32"/>
        </w:rPr>
        <w:t>猎户家的俏媳妇家族的温馨与爱情</w:t>
      </w:r>
      <w:r>
        <w:rPr>
          <w:sz w:val="32"/>
          <w:szCs w:val="32"/>
        </w:rPr>
        <w:t>.doc" rel="alternate" download="285153-</w:t>
      </w:r>
      <w:r>
        <w:rPr>
          <w:sz w:val="32"/>
          <w:szCs w:val="32"/>
        </w:rPr>
        <w:t>猎户家的俏媳妇家族的温馨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