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之城蚀骨的终极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座被遗忘的城市，它以其独特的地理位置和神秘传说而闻名。这个地方被称为沉沦之城，是一个充满诱惑与危险的地方，据说这里隐藏着无尽的财富，但同时也藏着致命的诅咒。</w:t>
      </w:r>
      <w:r>
        <w:rPr>
          <w:sz w:val="32"/>
          <w:szCs w:val="32"/>
        </w:rPr>
        <w:t>&lt;/p&gt;&lt;p&gt;&lt;img src="/static-img/BsIkYirHUke0c5yosKmqUNqiT6jyDtpkMSYH0cicieGsKFcnWcwaQA1hzDr6sdWS.png"&gt;&lt;/p&gt;&lt;p&gt;</w:t>
      </w:r>
      <w:r>
        <w:rPr>
          <w:sz w:val="32"/>
          <w:szCs w:val="32"/>
        </w:rPr>
        <w:t>城市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沦之城位于一个偏远的小岛上，这个小岛不在任何地图上，连最熟悉这片海域的人们都难以找到它。在这里，每天都是白昼，而夜晚则是永恒的黑暗，这种异常现象让人感到不安。然而，就是这种异常吸引了许多冒险者前来探索。</w:t>
      </w:r>
      <w:r>
        <w:rPr>
          <w:sz w:val="32"/>
          <w:szCs w:val="32"/>
        </w:rPr>
        <w:t>&lt;/p&gt;&lt;p&gt;&lt;img src="/static-img/RBLIUMEZ8IFrJ3Mn77-zaNqiT6jyDtpkMSYH0cicieE71nP5F4kc1Q34MJPuLiJYEzHQdzlzYUXFckpbHbTfdyCDOaRYCkDgTqHHlqONp6Xac1Ja4erstm2Rt57RUSKIaJHHkZt232VsJRN6Nuo7ZQ.jpg"&gt;&lt;/p&gt;&lt;p&gt;</w:t>
      </w:r>
      <w:r>
        <w:rPr>
          <w:sz w:val="32"/>
          <w:szCs w:val="32"/>
        </w:rPr>
        <w:t>城市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沦之城有着悠久而复杂的历史，一些传说指出它起源于一个古老文明，他们为了寻求永生，将自己的灵魂转移到了一些精心制作的人形石像中。这些石像后来变成了守护城市的一群强大生物，而它们的心脏便是城市中的宝库。</w:t>
      </w:r>
      <w:r>
        <w:rPr>
          <w:sz w:val="32"/>
          <w:szCs w:val="32"/>
        </w:rPr>
        <w:t>&lt;/p&gt;&lt;p&gt;&lt;img src="/static-img/_cOQ04e0B_sVxnnc3DG4QtqiT6jyDtpkMSYH0cicieE71nP5F4kc1Q34MJPuLiJYEzHQdzlzYUXFckpbHbTfdyCDOaRYCkDgTqHHlqONp6Xac1Ja4erstm2Rt57RUSKIaJHHkZt232VsJRN6Nuo7ZQ.jpg"&gt;&lt;/p&gt;&lt;p&gt;</w:t>
      </w:r>
      <w:r>
        <w:rPr>
          <w:sz w:val="32"/>
          <w:szCs w:val="32"/>
        </w:rPr>
        <w:t>财富与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巨大的财富，但沉沦之城也是一个充满危险的地方。一旦踏入这座城市，就无法再出来，因为每个人都会受到一种奇怪力量的吸引。这股力量会慢慢蚀走人的身体，最终将他们完全消化掉，只留下空虚和恐惧。</w:t>
      </w:r>
      <w:r>
        <w:rPr>
          <w:sz w:val="32"/>
          <w:szCs w:val="32"/>
        </w:rPr>
        <w:t>&lt;/p&gt;&lt;p&gt;&lt;img src="/static-img/3_Mpjj33cz3cknjbroryL9qiT6jyDtpkMSYH0cicieE71nP5F4kc1Q34MJPuLiJYEzHQdzlzYUXFckpbHbTfdyCDOaRYCkDgTqHHlqONp6Xac1Ja4erstm2Rt57RUSKIaJHHkZt232VsJRN6Nuo7ZQ.png"&gt;&lt;/p&gt;&lt;p&gt;</w:t>
      </w:r>
      <w:r>
        <w:rPr>
          <w:sz w:val="32"/>
          <w:szCs w:val="32"/>
        </w:rPr>
        <w:t>灵魂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宝藏，一些勇敢的人决定进行人类史上的最大牺牲——他们愿意将自己的灵魂交换给那些守护石像。这样的交易似乎能够实现但凡人渴望的事情，却没有人真正理解这一切背后的代价。而当这些交易完成时，他们就会发现自己已经成为了一部分那座充满死亡气息的小岛，不再属于这个世界。</w:t>
      </w:r>
      <w:r>
        <w:rPr>
          <w:sz w:val="32"/>
          <w:szCs w:val="32"/>
        </w:rPr>
        <w:t>&lt;/p&gt;&lt;p&gt;&lt;img src="/static-img/6ksyYnHvZNxjYi0zs6G3l9qiT6jyDtpkMSYH0cicieE71nP5F4kc1Q34MJPuLiJYEzHQdzlzYUXFckpbHbTfdyCDOaRYCkDgTqHHlqONp6Xac1Ja4erstm2Rt57RUSKIaJHHkZt232VsJRN6Nuo7ZQ.png"&gt;&lt;/p&gt;&lt;p&gt;</w:t>
      </w:r>
      <w:r>
        <w:rPr>
          <w:sz w:val="32"/>
          <w:szCs w:val="32"/>
        </w:rPr>
        <w:t>传说中的解脱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传言，说如果有人能解决某个深奥的问题，那么他就可以免除所有罪恶，并且重获新生。但问题至今未被破解，即使是在最聪明、最坚韧的心智面前也是一道不可逾越的大门。许多英雄尝试过解决这个谜题，但到最后却只能目睹自己渐渐消失在时间长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结与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存者来说，唯一剩下的就是回忆和痛苦。而对于那些未曾踏入沉沦之城的人来说，这只是一段听来的传奇故事。但真相总是隐藏得很深，在那里等待着勇敢的心去揭开它，让我们一起怀疑是否还有什么比“蚀骨沉沦”更大的恐怖？</w:t>
      </w:r>
      <w:r>
        <w:rPr>
          <w:sz w:val="32"/>
          <w:szCs w:val="32"/>
        </w:rPr>
        <w:t>&lt;/p&gt;&lt;p&gt;&lt;a href = "/doc/284991-</w:t>
      </w:r>
      <w:r>
        <w:rPr>
          <w:sz w:val="32"/>
          <w:szCs w:val="32"/>
        </w:rPr>
        <w:t>沉沦之城蚀骨的终极考验</w:t>
      </w:r>
      <w:r>
        <w:rPr>
          <w:sz w:val="32"/>
          <w:szCs w:val="32"/>
        </w:rPr>
        <w:t>.doc" rel="alternate" download="284991-</w:t>
      </w:r>
      <w:r>
        <w:rPr>
          <w:sz w:val="32"/>
          <w:szCs w:val="32"/>
        </w:rPr>
        <w:t>沉沦之城蚀骨的终极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