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中的秘密英语课代表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中的秘密：英语课代表的不为人知一面</w:t>
      </w:r>
      <w:r>
        <w:rPr>
          <w:sz w:val="32"/>
          <w:szCs w:val="32"/>
        </w:rPr>
        <w:t>&lt;/p&gt;&lt;p&gt;&lt;img src="/static-img/QyjtQVAv8u6LLQ1yayUddGdQZJzokCNih4eakwsN56dU8Jq3lvuDVQfwrWl7dC4M.jpg"&gt;&lt;/p&gt;&lt;p&gt;</w:t>
      </w:r>
      <w:r>
        <w:rPr>
          <w:sz w:val="32"/>
          <w:szCs w:val="32"/>
        </w:rPr>
        <w:t>在我们每个人的记忆中，英语课代表总是那么完美无瑕，知识渊博，对语法和词汇了如指掌。然而，在他们那光鲜亮丽的外表之下，有着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英语课代表对学习的态度。在他们看来，每一次复习都是必不可少的，不论是白天还是夜晚，只要有空，他们都会花时间去复习那些难以忘怀的单词和句型。比如说，当你听到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句话时，你可能会觉得这是一个笑话或者是一个玩笑。但实际上，这背后隐藏的是一种深刻的责任感和自律精神。</w:t>
      </w:r>
      <w:r>
        <w:rPr>
          <w:sz w:val="32"/>
          <w:szCs w:val="32"/>
        </w:rPr>
        <w:t>&lt;/p&gt;&lt;p&gt;&lt;img src="/static-img/1kUQ9_Q1mZw8UTgfpp901WdQZJzokCNih4eakwsN56eYUDyCtvebGKF73rZmsaIOcrLInWZNgrPXEw-JQWoRVMobZWyXY01nsGqSXgpWGb_5qwzNOiGkGc6e07YP5DjN.png"&gt;&lt;/p&gt;&lt;p&gt;</w:t>
      </w:r>
      <w:r>
        <w:rPr>
          <w:sz w:val="32"/>
          <w:szCs w:val="32"/>
        </w:rPr>
        <w:t>其次，我们不能忽视英语课代表对于同学们影响力巨大。他们总是在课堂上主导讨论，引领大家理解英文文章、电影或电视剧。这也意味着他们需要不断地学习，以便能够及时回答同学们的问题，让大家都能从中学到新知识。在这个过程中，他们展现出了极高的人文关怀能力，因为他们知道自己的行为将会对他人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英语课代表非常优秀，但即使如此，他们也有自己的兴趣爱好。这一点很少有人注意到。比如，一位英格兰文学迷可能会在业余时间阅读莎士比亚或马尔罗夫，而另一位则可能热衷于观看足球比赛，或许还参与一些足球俱乐部活动。这表明，即使是一名出色的学霸，也拥有普通人的生活方式和乐趣。</w:t>
      </w:r>
      <w:r>
        <w:rPr>
          <w:sz w:val="32"/>
          <w:szCs w:val="32"/>
        </w:rPr>
        <w:t>&lt;/p&gt;&lt;p&gt;&lt;img src="/static-img/D-bJOJLYD4K8VdhArSvOVGdQZJzokCNih4eakwsN56eYUDyCtvebGKF73rZmsaIOcrLInWZNgrPXEw-JQWoRVMobZWyXY01nsGqSXgpWGb_5qwzNOiGkGc6e07YP5DjN.jpg"&gt;&lt;/p&gt;&lt;p&gt;</w:t>
      </w:r>
      <w:r>
        <w:rPr>
          <w:sz w:val="32"/>
          <w:szCs w:val="32"/>
        </w:rPr>
        <w:t>此外，我们不能否认的是，作为学校里最受尊敬的人物之一，英语课代表经常被邀请参加各种官方活动，比如开幕式、毕业典礼等等。在这些场合中，他们必须展示出专业与成熟，因此需要进行大量的心理准备工作，这种压力也是很多人无法想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由于担任班级负责人的角色，其它学生往往不会轻易向班级内其他成员提出批评或建议，所以当有学生向她提出“让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请求时，这其实是一种特殊的情景。她既要保持严肃专业，又要体现出同伴之间友好的关系，同时保证自己不失身份。而这种平衡要求极大的自我控制能力和智慧运用。</w:t>
      </w:r>
      <w:r>
        <w:rPr>
          <w:sz w:val="32"/>
          <w:szCs w:val="32"/>
        </w:rPr>
        <w:t>&lt;/p&gt;&lt;p&gt;&lt;img src="/static-img/oCoefPZaPYrjzljF1uH3zGdQZJzokCNih4eakwsN56eYUDyCtvebGKF73rZmsaIOcrLInWZNgrPXEw-JQWoRVMobZWyXY01nsGqSXgpWGb_5qwzNOiGkGc6e07YP5DjN.jpg"&gt;&lt;/p&gt;&lt;p&gt;</w:t>
      </w:r>
      <w:r>
        <w:rPr>
          <w:sz w:val="32"/>
          <w:szCs w:val="32"/>
        </w:rPr>
        <w:t>最后，从另一个角度来说，那些听闻“</w:t>
      </w:r>
      <w:r>
        <w:rPr>
          <w:sz w:val="32"/>
          <w:szCs w:val="32"/>
        </w:rPr>
        <w:t>English class rep asked me to dump her BB”</w:t>
      </w:r>
      <w:r>
        <w:rPr>
          <w:sz w:val="32"/>
          <w:szCs w:val="32"/>
        </w:rPr>
        <w:t>的话语的人，也许应该反思一下自己是否真的了解这位老师。一方面，她作为教师，是我们的榜样；另一方面，她作为年轻女性，也有自己的情感需求。如果我们能够更好地理解她，并给予她必要的心理支持，她一定能更加专注于教学任务，为我们提供更优质的教育服务。此乃温暖校园文化之所在。</w:t>
      </w:r>
      <w:r>
        <w:rPr>
          <w:sz w:val="32"/>
          <w:szCs w:val="32"/>
        </w:rPr>
        <w:t>&lt;/p&gt;&lt;p&gt;&lt;a href = "/doc/283394-</w:t>
      </w:r>
      <w:r>
        <w:rPr>
          <w:sz w:val="32"/>
          <w:szCs w:val="32"/>
        </w:rPr>
        <w:t>课堂中的秘密英语课代表的不为人知一面</w:t>
      </w:r>
      <w:r>
        <w:rPr>
          <w:sz w:val="32"/>
          <w:szCs w:val="32"/>
        </w:rPr>
        <w:t>.doc" rel="alternate" download="283394-</w:t>
      </w:r>
      <w:r>
        <w:rPr>
          <w:sz w:val="32"/>
          <w:szCs w:val="32"/>
        </w:rPr>
        <w:t>课堂中的秘密英语课代表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