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小媳妇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村庄里，有一位被命名为“小媳妇”的女子，她的名字是青梅，年龄不过十七岁。她拥有着一头乌黑的秀发和一双清澈的大眼睛，但她的生活却充满了艰辛。青梅的父亲早逝，她母亲又过世，这使得她成为了一家之主，无力支付家族欠下的巨额债务。</w:t>
      </w:r>
      <w:r>
        <w:rPr>
          <w:sz w:val="32"/>
          <w:szCs w:val="32"/>
        </w:rPr>
        <w:t>&lt;/p&gt;&lt;p&gt;&lt;img src="/static-img/6G3KVNQqi8sfPzz600SdUrv2KXg6oyJprG23wFYgqVo.png"&gt;&lt;/p&gt;&lt;p&gt;</w:t>
      </w:r>
      <w:r>
        <w:rPr>
          <w:sz w:val="32"/>
          <w:szCs w:val="32"/>
        </w:rPr>
        <w:t>重生首长的小媳妇：逆袭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次意外的机缘，青梅发现自己重生到了一个新的世界。在这个世界里，她不再是一个贫穷的小媳妇，而是一个有能力、有权力的女性。这次机会让她意识到，过去的苦难并非注定的宿命，只要她愿意去改变。</w:t>
      </w:r>
      <w:r>
        <w:rPr>
          <w:sz w:val="32"/>
          <w:szCs w:val="32"/>
        </w:rPr>
        <w:t>&lt;/p&gt;&lt;p&gt;&lt;img src="/static-img/azPR2AmaOf1qu3w70RvgDZDjSxlAyh0keLABgyH63j-A8qV_J_tXSiT1pcBjO9BssRz-SWZjzHAnX5KLIXADiwhOjSOviGQ2yssoBkSPNu4.png"&gt;&lt;/p&gt;&lt;p&gt;</w:t>
      </w:r>
      <w:r>
        <w:rPr>
          <w:sz w:val="32"/>
          <w:szCs w:val="32"/>
        </w:rPr>
        <w:t>重生首长的小媳妇：破茧成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摆脱过去的阴影，青梅决定改变自己的命运。她开始学习各种技能，不仅提升了自己的厨艺，还学会了如何管理财务，最终成功地还清了家族债务。此举不仅挽救了家族，也赢得了村民们对她的尊敬和信任。</w:t>
      </w:r>
      <w:r>
        <w:rPr>
          <w:sz w:val="32"/>
          <w:szCs w:val="32"/>
        </w:rPr>
        <w:t>&lt;/p&gt;&lt;p&gt;&lt;img src="/static-img/sUeSuKLZc3admcpog-_ohZDjSxlAyh0keLABgyH63j-A8qV_J_tXSiT1pcBjO9BssRz-SWZjzHAnX5KLIXADiwhOjSOviGQ2yssoBkSPNu4.png"&gt;&lt;/p&gt;&lt;p&gt;</w:t>
      </w:r>
      <w:r>
        <w:rPr>
          <w:sz w:val="32"/>
          <w:szCs w:val="32"/>
        </w:rPr>
        <w:t>重生首长的小媳妇：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青梅逐渐展现出了其卓越的人格魅力。她的智慧和勇气触动了许多人的心弦，让他们认识到真正强大的力量并不来自于金钱或权力，而是来自于内心深处那份坚韧不拔的情感。</w:t>
      </w:r>
      <w:r>
        <w:rPr>
          <w:sz w:val="32"/>
          <w:szCs w:val="32"/>
        </w:rPr>
        <w:t>&lt;/p&gt;&lt;p&gt;&lt;img src="/static-img/N9_rnMtNisnbMRF2fhQ-YpDjSxlAyh0keLABgyH63j-A8qV_J_tXSiT1pcBjO9BssRz-SWZjzHAnX5KLIXADiwhOjSOviGQ2yssoBkSPNu4.jpg"&gt;&lt;/p&gt;&lt;p&gt;</w:t>
      </w:r>
      <w:r>
        <w:rPr>
          <w:sz w:val="32"/>
          <w:szCs w:val="32"/>
        </w:rPr>
        <w:t>重生首长的小媳妇：爱情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程中，青梅也结识了一些志同道合的人，他们共同创造出了一片属于他们自己的天地。而最重要的是，她找到了真爱，那个男人看透了她的每一个角落，却依然选择留下。他就是那个曾经帮助过她的人，是她未来的伴侣，也是最坚实的心灵港湾。</w:t>
      </w:r>
      <w:r>
        <w:rPr>
          <w:sz w:val="32"/>
          <w:szCs w:val="32"/>
        </w:rPr>
        <w:t>&lt;/p&gt;&lt;p&gt;&lt;img src="/static-img/aJnSZcWA-ZGFqyBB6QcEiJDjSxlAyh0keLABgyH63j-A8qV_J_tXSiT1pcBjO9BssRz-SWZjzHAnX5KLIXADiwhOjSOviGQ2yssoBkSPNu4.jpg"&gt;&lt;/p&gt;&lt;p&gt;</w:t>
      </w:r>
      <w:r>
        <w:rPr>
          <w:sz w:val="32"/>
          <w:szCs w:val="32"/>
        </w:rPr>
        <w:t>重生首长的小媳妇：梦想与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慢慢流转，当年那个小村庄已经变成了繁华都市，而青梅则成为了该地区的一位知名企业家，并且继续致力于帮助那些需要帮助的人。她的故事激励着无数人去追求梦想，不论前路多么崎岖，只要有一颗决心，就能翻山越岭，最终达到巅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贫困家庭出身的小女孩，一路走来，从农田到工厂，从弱者到强者，再到领袖人物，每一步都承载着希望，每个挑战都证明着力量。而最终，小妮子以一种超乎常人的方式，在这个世界上留下了不可磨灭的地标——即便是在不同的时代背景下，以不同形式存在，我们仍旧能够看到那份纯粹而坚定的自我实现精神。</w:t>
      </w:r>
      <w:r>
        <w:rPr>
          <w:sz w:val="32"/>
          <w:szCs w:val="32"/>
        </w:rPr>
        <w:t>&lt;/p&gt;&lt;p&gt;&lt;a href = "/doc/283159-</w:t>
      </w:r>
      <w:r>
        <w:rPr>
          <w:sz w:val="32"/>
          <w:szCs w:val="32"/>
        </w:rPr>
        <w:t>重生之小媳妇的逆袭</w:t>
      </w:r>
      <w:r>
        <w:rPr>
          <w:sz w:val="32"/>
          <w:szCs w:val="32"/>
        </w:rPr>
        <w:t>.doc" rel="alternate" download="283159-</w:t>
      </w:r>
      <w:r>
        <w:rPr>
          <w:sz w:val="32"/>
          <w:szCs w:val="32"/>
        </w:rPr>
        <w:t>重生之小媳妇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