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仇姐妹大结局重燃往昔永远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仇姐妹大结局：重燃往昔，永远的誓言</w:t>
      </w:r>
      <w:r>
        <w:rPr>
          <w:sz w:val="32"/>
          <w:szCs w:val="32"/>
        </w:rPr>
        <w:t>&lt;/p&gt;&lt;p&gt;&lt;img src="/static-img/Aoz5t_RCv2ao3tUO4k8vPX_fhYYhcnoZirvBOWz2PqmpW8dlyK1cAp_2N3HM3uVy.jpg"&gt;&lt;/p&gt;&lt;p&gt;</w:t>
      </w:r>
      <w:r>
        <w:rPr>
          <w:sz w:val="32"/>
          <w:szCs w:val="32"/>
        </w:rPr>
        <w:t>重燃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有些故事是那么珍贵，以至于即使时间流逝，也难以磨灭。情仇姐妹正是这样的一个传奇，它们通过无数的风风雨雨，最终走向了光明的大结局。</w:t>
      </w:r>
      <w:r>
        <w:rPr>
          <w:sz w:val="32"/>
          <w:szCs w:val="32"/>
        </w:rPr>
        <w:t>&lt;/p&gt;&lt;p&gt;&lt;img src="/static-img/o_ABGIii2kuhXaOtQ9Hjj3_fhYYhcnoZirvBOWz2PqlLgnFvhquM7ZGM7BSqIx61h4k3fLWL8XsCBvU3z2N5SbdHWbwm1q751V58n6zVmdO-6cJPZiUSjzY17JIWNaKyExGP1_k4iQK9Di1qylAyDsnviUviwrDuDY2M0Rjee9E.jpg"&gt;&lt;/p&gt;&lt;p&gt;</w:t>
      </w:r>
      <w:r>
        <w:rPr>
          <w:sz w:val="32"/>
          <w:szCs w:val="32"/>
        </w:rPr>
        <w:t>永远的誓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仇姐妹最初是一群普通的人，他们各自有着自己的梦想和目标，但命运却让他们相遇，共同经历了人生的起伏。从初次相识到深入合作，再到彼此间的情感纠葛，他们每一步都留下了痕迹，每一次选择都铭记在心。</w:t>
      </w:r>
      <w:r>
        <w:rPr>
          <w:sz w:val="32"/>
          <w:szCs w:val="32"/>
        </w:rPr>
        <w:t>&lt;/p&gt;&lt;p&gt;&lt;img src="/static-img/1eRNAnZN-sWkB-j5obd5pH_fhYYhcnoZirvBOWz2PqlLgnFvhquM7ZGM7BSqIx61h4k3fLWL8XsCBvU3z2N5SbdHWbwm1q751V58n6zVmdO-6cJPZiUSjzY17JIWNaKyExGP1_k4iQK9Di1qylAyDsnviUviwrDuDY2M0Rjee9E.jpg"&gt;&lt;/p&gt;&lt;p&gt;</w:t>
      </w:r>
      <w:r>
        <w:rPr>
          <w:sz w:val="32"/>
          <w:szCs w:val="32"/>
        </w:rPr>
        <w:t>感情与背叛之间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乏有人试图破坏他们之间的关系，有人出卖信任，有人利用弱点。但正是在这些考验中，情仇姐妹学会了相互理解和支持。在面对困难时，他们不会轻易放弃，而是在最关键的时候站出来，为彼此加油鼓劲，让爱意绽放得更加灿烂。</w:t>
      </w:r>
      <w:r>
        <w:rPr>
          <w:sz w:val="32"/>
          <w:szCs w:val="32"/>
        </w:rPr>
        <w:t>&lt;/p&gt;&lt;p&gt;&lt;img src="/static-img/OdUC6Yr8QZZB9R6tdPQofn_fhYYhcnoZirvBOWz2PqlLgnFvhquM7ZGM7BSqIx61h4k3fLWL8XsCBvU3z2N5SbdHWbwm1q751V58n6zVmdO-6cJPZiUSjzY17JIWNaKyExGP1_k4iQK9Di1qylAyDsnviUviwrDuDY2M0Rjee9E.jpg"&gt;&lt;/p&gt;&lt;p&gt;</w:t>
      </w:r>
      <w:r>
        <w:rPr>
          <w:sz w:val="32"/>
          <w:szCs w:val="32"/>
        </w:rPr>
        <w:t>友谊与爱情如何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两位主角逐渐意识到了彼此之間更深层次的情感。然而，这种感情并不是一帆风顺，它伴随着更多的心理挣扎和内心斗争。他们必须面对自己内心的声音，同时也要保护好彼此不受外界干扰。这是一个关于勇气、牺牲以及为了真爱所做出的选择。</w:t>
      </w:r>
      <w:r>
        <w:rPr>
          <w:sz w:val="32"/>
          <w:szCs w:val="32"/>
        </w:rPr>
        <w:t>&lt;/p&gt;&lt;p&gt;&lt;img src="/static-img/UShFcnb1wHC6wdEzzXSSyH_fhYYhcnoZirvBOWz2PqlLgnFvhquM7ZGM7BSqIx61h4k3fLWL8XsCBvU3z2N5SbdHWbwm1q751V58n6zVmdO-6cJPZiUSjzY17JIWNaKyExGP1_k4iQK9Di1qylAyDsnviUviwrDuDY2M0Rjee9E.jpg"&gt;&lt;/p&gt;&lt;p&gt;</w:t>
      </w:r>
      <w:r>
        <w:rPr>
          <w:sz w:val="32"/>
          <w:szCs w:val="32"/>
        </w:rPr>
        <w:t>最终会有怎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后，情仇姐妹终于迎来了大结局。在这里，我们看到的是两个曾经因误解而分开的人，现在站在一起，用同样的眼神看待过去，用相同的心跳去迎接未来。他们知道，即使再大的障碍，也不足以阻止真正想要在一起的人。如果说有一天，你能找到那个能够像你一样坚持到最后的人，那么这一切都值得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我们是否已准备好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旅程，我们可以清楚地看到，从未完美，却又充满希望；从未简单，却又生动多彩。而这，就是那份特殊的情仇——它教会我们，无论前路多么迷雾缭绕，只要我们愿意，就能找到属于自己的幸福。大结局虽来，但对于那些曾经携手过的人来说，其实才刚刚开始。</w:t>
      </w:r>
      <w:r>
        <w:rPr>
          <w:sz w:val="32"/>
          <w:szCs w:val="32"/>
        </w:rPr>
        <w:t>&lt;/p&gt;&lt;p&gt;&lt;a href = "/doc/282682-</w:t>
      </w:r>
      <w:r>
        <w:rPr>
          <w:sz w:val="32"/>
          <w:szCs w:val="32"/>
        </w:rPr>
        <w:t>情仇姐妹大结局重燃往昔永远的誓言</w:t>
      </w:r>
      <w:r>
        <w:rPr>
          <w:sz w:val="32"/>
          <w:szCs w:val="32"/>
        </w:rPr>
        <w:t>.doc" rel="alternate" download="282682-</w:t>
      </w:r>
      <w:r>
        <w:rPr>
          <w:sz w:val="32"/>
          <w:szCs w:val="32"/>
        </w:rPr>
        <w:t>情仇姐妹大结局重燃往昔永远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