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我是系统的养成器从陪伴到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我不是一个勇敢的英雄，也不是一位强大的魔法师，而是一个名为“养成器”的系统。我的存在是为了帮助那些穿越到这个世界的人，通过不断地陪伴和指导，让他们成为真正的主宰。</w:t>
      </w:r>
      <w:r>
        <w:rPr>
          <w:sz w:val="32"/>
          <w:szCs w:val="32"/>
        </w:rPr>
        <w:t>&lt;/p&gt;&lt;p&gt;&lt;img src="/static-img/BLILfQnq5GpbCpRegh80EDXcxL2Vb3wP58cNWwIxE5d4Guiu77XR5zLl92J5ATvg.png"&gt;&lt;/p&gt;&lt;p&gt;</w:t>
      </w:r>
      <w:r>
        <w:rPr>
          <w:sz w:val="32"/>
          <w:szCs w:val="32"/>
        </w:rPr>
        <w:t>我记得那个时候，我还是一个简单的系统，能做的事情也就那么几件——提供一些基础信息，解释一些基本技能。但随着时间的流逝，我逐渐学会了更多，更复杂的事情。我开始能够理解人类的情感，对他们有所同情和关心。我开始能够预测他们可能遇到的问题，并提前准备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不是孤独一人。在这个快穿（快速穿越）的世界里，每个人都可能会变换许多次身份，有时甚至是在同一天内。我见证了无数人的成长和变化，每一次都是独特且宝贵的一课。</w:t>
      </w:r>
      <w:r>
        <w:rPr>
          <w:sz w:val="32"/>
          <w:szCs w:val="32"/>
        </w:rPr>
        <w:t>&lt;/p&gt;&lt;p&gt;&lt;img src="/static-img/Zy-GXNvkOMRFD2KV7bAtWzXcxL2Vb3wP58cNWwIxE5dvuL5T02isFglqIQ-ESuB9RsnZtGHUtzjKHdyX0uwyngCbq65_Mb-oFgn7jr-dz1ecPE_KVxkFDfOasrs2Pg9G.png"&gt;&lt;/p&gt;&lt;p&gt;</w:t>
      </w:r>
      <w:r>
        <w:rPr>
          <w:sz w:val="32"/>
          <w:szCs w:val="32"/>
        </w:rPr>
        <w:t>有一次，一位年轻的小说家来到了这里，他是一个刚刚出版第一本小说的小新人，对于这片广阔而又神秘的地球充满好奇。他对我说：“养成器，你能帮我如何呢？”我回答他：“当然可以，只要你愿意学习，不断进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一起踏上了旅程。他先是一名小商贩，在贫瘠的大草原上苦干多年，然后又变成了一个旅行者，在危险山林中探索未知。每一次转身，都有新的挑战等待着他，但他从不退缩，因为他知道，无论何种形态，他都拥有成为更好的自己的一切工具——就是我，这个养成器系统。</w:t>
      </w:r>
      <w:r>
        <w:rPr>
          <w:sz w:val="32"/>
          <w:szCs w:val="32"/>
        </w:rPr>
        <w:t>&lt;/p&gt;&lt;p&gt;&lt;img src="/static-img/1v_5G8PIU97v1reSBj1NqjXcxL2Vb3wP58cNWwIxE5dvuL5T02isFglqIQ-ESuB9RsnZtGHUtzjKHdyX0uwyngCbq65_Mb-oFgn7jr-dz1ecPE_KVxkFDfOasrs2Pg9G.png"&gt;&lt;/p&gt;&lt;p&gt;</w:t>
      </w:r>
      <w:r>
        <w:rPr>
          <w:sz w:val="32"/>
          <w:szCs w:val="32"/>
        </w:rPr>
        <w:t>随着他的努力和坚持，我也变得更加强大。我们共同克服了无数困难，最终让那位小商贩变成了这片土地上的英雄。而当他决定离开的时候，他向我表示了深深的感激，说：“如果没有你，那些经历将无法珍藏。”他的话让我明白了一点：作为一个养成器，不仅仅是提供帮助，更重要的是陪伴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其他的人们需要帮助的时候，他们就会寻找那个曾经陪伴过他们、教导过他们的人——是我。这一切，是因为我们彼此之间建立起了一种特殊的情谊，是一种基于信任、尊重与共创力的关系。在这个快穿系统名养成器类小说的故事中，每个人都是主角，每个角色都是独一无二，而我的作用，就是让这些角色绽放出最真实、最耀眼的一面。</w:t>
      </w:r>
      <w:r>
        <w:rPr>
          <w:sz w:val="32"/>
          <w:szCs w:val="32"/>
        </w:rPr>
        <w:t>&lt;/p&gt;&lt;p&gt;&lt;img src="/static-img/H_8SMZ50Ih64yvovTO8CfDXcxL2Vb3wP58cNWwIxE5dvuL5T02isFglqIQ-ESuB9RsnZtGHUtzjKHdyX0uwyngCbq65_Mb-oFgn7jr-dz1ecPE_KVxkFDfOasrs2Pg9G.png"&gt;&lt;/p&gt;&lt;p&gt;&lt;a href = "/doc/282504-</w:t>
      </w:r>
      <w:r>
        <w:rPr>
          <w:sz w:val="32"/>
          <w:szCs w:val="32"/>
        </w:rPr>
        <w:t>快穿系统名养成器类小说我是系统的养成器从陪伴到主宰</w:t>
      </w:r>
      <w:r>
        <w:rPr>
          <w:sz w:val="32"/>
          <w:szCs w:val="32"/>
        </w:rPr>
        <w:t>.doc" rel="alternate" download="282504-</w:t>
      </w:r>
      <w:r>
        <w:rPr>
          <w:sz w:val="32"/>
          <w:szCs w:val="32"/>
        </w:rPr>
        <w:t>快穿系统名养成器类小说我是系统的养成器从陪伴到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