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的粗暴行为引发公愤民众呼吁改善管理体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一则关于市长对一位市民的粗暴态度传遍了整个城市，引起了广泛关注和讨论。这个事件不仅让受害者感到无助，也激发了许多人对于权力运作方式的质疑与反思。</w:t>
      </w:r>
      <w:r>
        <w:rPr>
          <w:sz w:val="32"/>
          <w:szCs w:val="32"/>
        </w:rPr>
        <w:t>&lt;/p&gt;&lt;p&gt;&lt;img src="/static-img/KdVL5huiEE5ROq22h1DiN5aNBSE9Q2yMl-fPub7sPygqKGGVbtED7q5Lz-ykLVLJ.jpg"&gt;&lt;/p&gt;&lt;p&gt;</w:t>
      </w:r>
      <w:r>
        <w:rPr>
          <w:sz w:val="32"/>
          <w:szCs w:val="32"/>
        </w:rPr>
        <w:t>首先，这个事件凸显了权力的滥用问题。当一位市长在公共场合对一个平凡的市民进行辱骂时，不仅失去了作为领导者的威严，更显示出了一种不可容忍的任性。这不仅侵犯了个人的人格尊严，也损害了政府形象，对于那些正直、努力工作的人来说是一种巨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件事触动了社会公正的问题。在这样一个大都市中，人们期待的是一种平等和公正的管理，而不是官僚主义和专横。这样的行为使得一些人认为，在我们的社会中，有些人似乎拥有凌驾于法律之上的特权，这是我们共同努力要推翻的一种现象。</w:t>
      </w:r>
      <w:r>
        <w:rPr>
          <w:sz w:val="32"/>
          <w:szCs w:val="32"/>
        </w:rPr>
        <w:t>&lt;/p&gt;&lt;p&gt;&lt;img src="/static-img/0wb-uGTFCnCVwHLgZb8KLJaNBSE9Q2yMl-fPub7sPyivw6BQ6aviWph_FEvXuZpduSgBVKzF8poUv-abnuPAcmPIL5p_pfzSOMqgWhTXMIw.jpg"&gt;&lt;/p&gt;&lt;p&gt;</w:t>
      </w:r>
      <w:r>
        <w:rPr>
          <w:sz w:val="32"/>
          <w:szCs w:val="32"/>
        </w:rPr>
        <w:t>再者，这个事件也提出了良好的沟通渠道缺失的问题。既然发生这种事，那么应该有更有效率、更专业、更文明的手段来解决问题。如果没有这样的途径，那么冲突和误解只会不断地积累，最终可能爆发出更加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领导者的角色模型，对于年轻一代尤其重要。孩子们通过观察他们周围人的行为来学习，他们需要看到的是正确处理矛盾、面对困难时保持冷静与尊重他人的榜样，而不是学会如何使用暴力或辱骂来解决问题。</w:t>
      </w:r>
      <w:r>
        <w:rPr>
          <w:sz w:val="32"/>
          <w:szCs w:val="32"/>
        </w:rPr>
        <w:t>&lt;/p&gt;&lt;p&gt;&lt;img src="/static-img/N0KazGBLA4jcka9FMet7v5aNBSE9Q2yMl-fPub7sPyivw6BQ6aviWph_FEvXuZpduSgBVKzF8poUv-abnuPAcmPIL5p_pfzSOMqgWhTXMIw.jpg"&gt;&lt;/p&gt;&lt;p&gt;</w:t>
      </w:r>
      <w:r>
        <w:rPr>
          <w:sz w:val="32"/>
          <w:szCs w:val="32"/>
        </w:rPr>
        <w:t>最后，尽管这只是一个单独案例，但它却成为了一面镜子，让我们审视自身存在的问题。在追求快速发展、高效治理过程中，我们不能忽略掉基本的人文关怀和法治精神。如果我们的决策层能够从这些小事做起，从细节处着手提升自己的素养，那么未来我们所建立起来的大都市将更加美好，更加宜居。</w:t>
      </w:r>
      <w:r>
        <w:rPr>
          <w:sz w:val="32"/>
          <w:szCs w:val="32"/>
        </w:rPr>
        <w:t>&lt;/p&gt;&lt;p&gt;&lt;a href = "/doc/282490-</w:t>
      </w:r>
      <w:r>
        <w:rPr>
          <w:sz w:val="32"/>
          <w:szCs w:val="32"/>
        </w:rPr>
        <w:t>市长的粗暴行为引发公愤民众呼吁改善管理体制</w:t>
      </w:r>
      <w:r>
        <w:rPr>
          <w:sz w:val="32"/>
          <w:szCs w:val="32"/>
        </w:rPr>
        <w:t>.doc" rel="alternate" download="282490-</w:t>
      </w:r>
      <w:r>
        <w:rPr>
          <w:sz w:val="32"/>
          <w:szCs w:val="32"/>
        </w:rPr>
        <w:t>市长的粗暴行为引发公愤民众呼吁改善管理体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