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狗射速好烫的视频我看了一个超级搞笑的视频里面有只小狗在玩耍每次都能一口气跑得那么快就像是在火星上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一个超级搞笑的视频，里面有只小狗在玩耍，每次都能一口气跑得那么快，就像是在火星上一样！它的射速好烫，我还以为那是特效呢。狗狗的速度让人眼花缭乱，不禁让我想起了那些高温下的极限赛车，那种感觉简直是一样的。</w:t>
      </w:r>
      <w:r>
        <w:rPr>
          <w:sz w:val="32"/>
          <w:szCs w:val="32"/>
        </w:rPr>
        <w:t>&lt;/p&gt;&lt;p&gt;&lt;img src="/static-img/HI7unLHGDiTY9slqnwMOKb4CoM5AC_VIkc2CyAFQf4I.jpg"&gt;&lt;/p&gt;&lt;p&gt;</w:t>
      </w:r>
      <w:r>
        <w:rPr>
          <w:sz w:val="32"/>
          <w:szCs w:val="32"/>
        </w:rPr>
        <w:t>在这个视频里，小狗像是被点燃了一样，冲向前方，它的四条腿似乎拥有了超越常人的力量，让它能够以惊人的速度穿梭于草地和树木之间。我甚至可以想象，如果把这种速度应用到人类运动中，我们或许能打破所有现有的记录。</w:t>
      </w:r>
      <w:r>
        <w:rPr>
          <w:sz w:val="32"/>
          <w:szCs w:val="32"/>
        </w:rPr>
        <w:t>&lt;/p&gt;&lt;p&gt;</w:t>
      </w:r>
      <w:r>
        <w:rPr>
          <w:sz w:val="32"/>
          <w:szCs w:val="32"/>
        </w:rPr>
        <w:t>每当这只小家伙加速时，它的小脑袋就会显得格外突出，因为它总是低头看着前方，这个动作给人一种不仅仅是为了追逐而追逐，而更像是为了证明自己速度之快、机敏程度之高。在这样的场景下，即使是不懂语言的人也会明白，这只是一个纯粹的、无需解释的事实。</w:t>
      </w:r>
      <w:r>
        <w:rPr>
          <w:sz w:val="32"/>
          <w:szCs w:val="32"/>
        </w:rPr>
        <w:t>&lt;/p&gt;&lt;p&gt;&lt;img src="/static-img/JTL2l-N1Avqm5cWhxoeR_PkTMRw3oJBNxDTXeNhHK9emDwOXuMA9rYwMDFRmNlbWJ_2btXs-8GtpZT9behaz-F-GD13ehNT7JpKPvhUjEPWujSI8ckree4EdB5wVYu2p2bjHZD8V82fGOj-exgp-cw.jpg"&gt;&lt;/p&gt;&lt;p&gt;</w:t>
      </w:r>
      <w:r>
        <w:rPr>
          <w:sz w:val="32"/>
          <w:szCs w:val="32"/>
        </w:rPr>
        <w:t>此外，这段视频中的画面质量非常清晰，可以清晰看到小狗每一次脚步踏在地面的细节。观众们可以感受到那种热情和活力，就好像他们自己也正在参与其中。这可能就是为什么人们喜欢观看这些类型视频——它们不需要复杂的情节或者深层次主题，只要简单、直接就足够吸引我们了。</w:t>
      </w:r>
      <w:r>
        <w:rPr>
          <w:sz w:val="32"/>
          <w:szCs w:val="32"/>
        </w:rPr>
        <w:t>&lt;/p&gt;&lt;p&gt;</w:t>
      </w:r>
      <w:r>
        <w:rPr>
          <w:sz w:val="32"/>
          <w:szCs w:val="32"/>
        </w:rPr>
        <w:t>最后，当这段视频结束时，我发现自己竟然对这只神奇的小动物产生了一种亲近感。我开始思考，为什么我们的生活不能更多地包含这样一些纯粹快乐的事情？如果我们每天都能找到一点儿像这个小狗那样充满活力的时刻，或许我们的日子就会变得更加美好。不管怎样，看完这个“狗</w:t>
      </w:r>
      <w:r>
        <w:rPr>
          <w:sz w:val="32"/>
          <w:szCs w:val="32"/>
        </w:rPr>
        <w:t>dog</w:t>
      </w:r>
      <w:r>
        <w:rPr>
          <w:sz w:val="32"/>
          <w:szCs w:val="32"/>
        </w:rPr>
        <w:t>射速好烫”的视频后，我已经决定，从现在开始，每天至少抽空去散步看看周围世界，有时候，最简单的事物往往带给我们最大的惊喜。</w:t>
      </w:r>
      <w:r>
        <w:rPr>
          <w:sz w:val="32"/>
          <w:szCs w:val="32"/>
        </w:rPr>
        <w:t>&lt;/p&gt;&lt;p&gt;&lt;img src="/static-img/ZGDThXSp6_ak_bL1cTki3PkTMRw3oJBNxDTXeNhHK9emDwOXuMA9rYwMDFRmNlbWJ_2btXs-8GtpZT9behaz-F-GD13ehNT7JpKPvhUjEPWujSI8ckree4EdB5wVYu2p2bjHZD8V82fGOj-exgp-cw.jpg"&gt;&lt;/p&gt;&lt;p&gt;&lt;a href = "/doc/281924-</w:t>
      </w:r>
      <w:r>
        <w:rPr>
          <w:sz w:val="32"/>
          <w:szCs w:val="32"/>
        </w:rPr>
        <w:t>狗狗射速好烫的视频我看了一个超级搞笑的视频里面有只小狗在玩耍每次都能一口气跑得那么快就像是在火星上一</w:t>
      </w:r>
      <w:r>
        <w:rPr>
          <w:sz w:val="32"/>
          <w:szCs w:val="32"/>
        </w:rPr>
        <w:t>.doc" rel="alternate" download="281924-</w:t>
      </w:r>
      <w:r>
        <w:rPr>
          <w:sz w:val="32"/>
          <w:szCs w:val="32"/>
        </w:rPr>
        <w:t>狗狗射速好烫的视频我看了一个超级搞笑的视频里面有只小狗在玩耍每次都能一口气跑得那么快就像是在火星上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