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负重任的教育者孽徒为师的辛酸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负重任的教育者：孽徒为师的辛酸历程</w:t>
      </w:r>
      <w:r>
        <w:rPr>
          <w:sz w:val="32"/>
          <w:szCs w:val="32"/>
        </w:rPr>
        <w:t>&lt;/p&gt;&lt;p&gt;&lt;img src="/static-img/tfFxOigTJH68FMLyogQyZgBGQ69coYB60riYNlfILm8.jpg"&gt;&lt;/p&gt;&lt;p&gt;</w:t>
      </w:r>
      <w:r>
        <w:rPr>
          <w:sz w:val="32"/>
          <w:szCs w:val="32"/>
        </w:rPr>
        <w:t>在一个偏远的小镇上，有一位名叫李明的老师，他被称为“孽徒”。这个名字来源于他曾经不务正业，浪迹天涯时期，但后来他决定放下过去，回归到他的初衷——教书。然而，这个转变并没有轻松获得社会的认可，而是伴随着无数困难和挑战。</w:t>
      </w:r>
      <w:r>
        <w:rPr>
          <w:sz w:val="32"/>
          <w:szCs w:val="32"/>
        </w:rPr>
        <w:t>&lt;/p&gt;&lt;p&gt;</w:t>
      </w:r>
      <w:r>
        <w:rPr>
          <w:sz w:val="32"/>
          <w:szCs w:val="32"/>
        </w:rPr>
        <w:t>首先，李明面临的是环境上的巨大障碍。他所在的小镇经济落后，基础设施也不完善，对于教学来说是一个巨大的负担。学校缺乏必要的教材、设备和技术支持，让他的教学工作变得异常艰难。他不得不自己动手制作课件，用手中的老旧手机播放视频资料，以此来弥补这些不足。</w:t>
      </w:r>
      <w:r>
        <w:rPr>
          <w:sz w:val="32"/>
          <w:szCs w:val="32"/>
        </w:rPr>
        <w:t>&lt;/p&gt;&lt;p&gt;&lt;img src="/static-img/4CL2CGSV00FOlR74JOVKayUfmRYZMCKMUu_NFxHNBpEmLeNKKAxI9V18ee02n_VVxO2B481qb2aCob2OYEZF1d2EJOpMA7sAuWKDGbWtv00.jpg"&gt;&lt;/p&gt;&lt;p&gt;</w:t>
      </w:r>
      <w:r>
        <w:rPr>
          <w:sz w:val="32"/>
          <w:szCs w:val="32"/>
        </w:rPr>
        <w:t>其次，他还要应对学生的问题。这群来自不同家庭背景、生活条件各异的孩子们，他们有的习惯了混乱无序，有些甚至从未踏入过真正意义上的学校。而他们对于知识学习的态度也非常消极，他们更愿意玩耍而不是专心学习。面对这样的情况，李明必须用自己的智慧和耐心去引导他们，让他们学会尊重知识和规则。</w:t>
      </w:r>
      <w:r>
        <w:rPr>
          <w:sz w:val="32"/>
          <w:szCs w:val="32"/>
        </w:rPr>
        <w:t>&lt;/p&gt;&lt;p&gt;</w:t>
      </w:r>
      <w:r>
        <w:rPr>
          <w:sz w:val="32"/>
          <w:szCs w:val="32"/>
        </w:rPr>
        <w:t>再者，是人际关系方面的问题。在小镇上，因为他之前的人生选择，被一些人视作出</w:t>
      </w:r>
      <w:r>
        <w:rPr>
          <w:sz w:val="32"/>
          <w:szCs w:val="32"/>
        </w:rPr>
        <w:t>casts</w:t>
      </w:r>
      <w:r>
        <w:rPr>
          <w:sz w:val="32"/>
          <w:szCs w:val="32"/>
        </w:rPr>
        <w:t>，不少家长甚至都不愿意让自己的孩子跟随这位“孽徒”学习。此外，由于当地文化传统中有一种说法，即教师应该严肃端庄，如果老师表现得太亲切或许会影响学生对他的尊敬，因此一些同事也时常给予他冷淡或怀疑眼光。</w:t>
      </w:r>
      <w:r>
        <w:rPr>
          <w:sz w:val="32"/>
          <w:szCs w:val="32"/>
        </w:rPr>
        <w:t>&lt;/p&gt;&lt;p&gt;&lt;img src="/static-img/mw4nCZVVy07218CSfMfZNCUfmRYZMCKMUu_NFxHNBpEmLeNKKAxI9V18ee02n_VVxO2B481qb2aCob2OYEZF1d2EJOpMA7sAuWKDGbWtv00.jpg"&gt;&lt;/p&gt;&lt;p&gt;</w:t>
      </w:r>
      <w:r>
        <w:rPr>
          <w:sz w:val="32"/>
          <w:szCs w:val="32"/>
        </w:rPr>
        <w:t>不过，在所有挑战之中，最令李明感到沉重的是身体上的劳累。当一位年轻教师刚开始步入教育领域的时候，他往往充满了活力和热情。但经过几年的辛苦工作之后，无论是早晨六点起床准备课程还是晚上八点熄灯休息前的备课与批改作业，他都感到腰都快断了。不仅如此，由于资源匮乏，加班成了常态，每天奔波在校园之间，再加上长时间站立等待学生集体活动结束，都使得他的身体承受着巨大的压力。</w:t>
      </w:r>
      <w:r>
        <w:rPr>
          <w:sz w:val="32"/>
          <w:szCs w:val="32"/>
        </w:rPr>
        <w:t>&lt;/p&gt;&lt;p&gt;</w:t>
      </w:r>
      <w:r>
        <w:rPr>
          <w:sz w:val="32"/>
          <w:szCs w:val="32"/>
        </w:rPr>
        <w:t>最后，还有精神上的疲惫。在这样一个不断变化且充满挑战的地方，一位教师需要不断调整策略以适应新情况，同时又要保持自己的理想信念不受打击。尽管如此，这位孽徒却始终坚持着，为那些渴望改变命运的小朋友们提供了一线希望，也让这一片荒凉之地多了一抹温暖色彩。</w:t>
      </w:r>
      <w:r>
        <w:rPr>
          <w:sz w:val="32"/>
          <w:szCs w:val="32"/>
        </w:rPr>
        <w:t>&lt;/p&gt;&lt;p&gt;&lt;img src="/static-img/GcCVoHJ107UA5kCSKE5IjiUfmRYZMCKMUu_NFxHNBpEmLeNKKAxI9V18ee02n_VVxO2B481qb2aCob2OYEZF1d2EJOpMA7sAuWKDGbWtv00.jpg"&gt;&lt;/p&gt;&lt;p&gt;</w:t>
      </w:r>
      <w:r>
        <w:rPr>
          <w:sz w:val="32"/>
          <w:szCs w:val="32"/>
        </w:rPr>
        <w:t>总结来说，作为一名教育工作者，无论是在物质条件、人际关系还是精神层面的考验里，都有不可思议的大量艰辛等待着我们。不过，就像每一次汗水浇灌后的土地都会更加肥沃一样，这份付出最终将酿成丰硕果实，为那些渴望知识与改变的小生命播下希望种子，使它们茁壮成长，最终开花结果，那才是真正意义上的胜利。</w:t>
      </w:r>
      <w:r>
        <w:rPr>
          <w:sz w:val="32"/>
          <w:szCs w:val="32"/>
        </w:rPr>
        <w:t>&lt;/p&gt;&lt;p&gt;&lt;a href = "/doc/281443-</w:t>
      </w:r>
      <w:r>
        <w:rPr>
          <w:sz w:val="32"/>
          <w:szCs w:val="32"/>
        </w:rPr>
        <w:t>背负重任的教育者孽徒为师的辛酸历程</w:t>
      </w:r>
      <w:r>
        <w:rPr>
          <w:sz w:val="32"/>
          <w:szCs w:val="32"/>
        </w:rPr>
        <w:t>.doc" rel="alternate" download="281443-</w:t>
      </w:r>
      <w:r>
        <w:rPr>
          <w:sz w:val="32"/>
          <w:szCs w:val="32"/>
        </w:rPr>
        <w:t>背负重任的教育者孽徒为师的辛酸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