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下一句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觅古诗中的意境与味蕾解读舌绕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觅古诗中的意境与味蕾：解读“舌绕指”之谜</w:t>
      </w:r>
      <w:r>
        <w:rPr>
          <w:sz w:val="32"/>
          <w:szCs w:val="32"/>
        </w:rPr>
        <w:t>&lt;/p&gt;&lt;p&gt;&lt;img src="/static-img/1T0xpL6SqnBzYBQW1tb4dvHZEx6Dm843crD0_88619YefL3LEWXBuibCugIBei4v.jpg"&gt;&lt;/p&gt;&lt;p&gt;</w:t>
      </w:r>
      <w:r>
        <w:rPr>
          <w:sz w:val="32"/>
          <w:szCs w:val="32"/>
        </w:rPr>
        <w:t>在中国古代文学中，语言的运用往往不仅仅是表达思想和情感的手段，更常常是作者对自然、生活和文化的深刻洞察。其中，“舌绕指探洞深深下一句是什么？”这句话就像是一把钥匙，可以打开我们理解古诗意境的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句话背后的含义。在《唐宋词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清照词》中，李清照有这样一句：“舌尖上尝到旧时寒蝉凄切。”这里，“舌尖”比喻心灵的敏锐处，而“尝到旧时寒蝉凄切”，则形容一种回忆过去情景时所感到的心痛。可以看出，这里并没有直接提及“舌绕指探洞”，但这种隐喻手法正体现了那句谜语所要表达的情感细腻。</w:t>
      </w:r>
      <w:r>
        <w:rPr>
          <w:sz w:val="32"/>
          <w:szCs w:val="32"/>
        </w:rPr>
        <w:t>&lt;/p&gt;&lt;p&gt;&lt;img src="/static-img/93oxlznzolH74hFOwLLNOfHZEx6Dm843crD0_88619YPeBzTY1dI7e5WAqgEnrgKrnN5uQYHXi4P1t3AikknMm1gPDfwmwTzWuc1ix0v3ck.jpg"&gt;&lt;/p&gt;&lt;p&gt;</w:t>
      </w:r>
      <w:r>
        <w:rPr>
          <w:sz w:val="32"/>
          <w:szCs w:val="32"/>
        </w:rPr>
        <w:t>接下来，让我们看看另一位著名诗人苏轼如何使用类似的修辞手法。在他的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中，有这样的描写：“山色入怀抱，水声随耳边。”这里，“山色入怀抱”、“水声随耳边”，都是通过视觉和听觉来营造一种温馨而宁静的情景。而这些都被苏轼巧妙地将它们融合在一起，使得整个诗篇充满了浓郁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再看一下杜甫的一首《春望》，他以极其细腻的情感描述春天的美丽：“绿柳披肩垂雨丝，红花映日笑春风。”这里，“绿柳披肩垂雨丝、红花映日笑春风”，透露出的是一个充满希望与喜悦的季节，但同时也带有一种忧愁，因为杜甫在此期间正遭受着政治上的困难。</w:t>
      </w:r>
      <w:r>
        <w:rPr>
          <w:sz w:val="32"/>
          <w:szCs w:val="32"/>
        </w:rPr>
        <w:t>&lt;/p&gt;&lt;p&gt;&lt;img src="/static-img/cBAT53zO3JW878vULE8nOfHZEx6Dm843crD0_88619YPeBzTY1dI7e5WAqgEnrgKrnN5uQYHXi4P1t3AikknMm1gPDfwmwTzWuc1ix0v3ck.jpg"&gt;&lt;/p&gt;&lt;p&gt;</w:t>
      </w:r>
      <w:r>
        <w:rPr>
          <w:sz w:val="32"/>
          <w:szCs w:val="32"/>
        </w:rPr>
        <w:t>总结来说，“舌绕指探洞深深下一句是什么？”这句话其实是在询问那些能触动人心、让人沉思或欣赏到的每一个字，每一个音节，它们构成了无数篇幅丰富多彩的作品。从李清照至苏轼，再到杜甫，他们各自以不同的方式展现了他们内心世界，从而为后世留下了一笔宝贵的文化遗产。这便是文学魅力，也就是为什么说文学不仅仅是一种艺术表现形式，更是一种情感交流和精神传承的手段。</w:t>
      </w:r>
      <w:r>
        <w:rPr>
          <w:sz w:val="32"/>
          <w:szCs w:val="32"/>
        </w:rPr>
        <w:t>&lt;/p&gt;&lt;p&gt;&lt;a href = "/doc/281341-</w:t>
      </w:r>
      <w:r>
        <w:rPr>
          <w:sz w:val="32"/>
          <w:szCs w:val="32"/>
        </w:rPr>
        <w:t>舌绕指探洞深深下一句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古诗中的意境与味蕾解读舌绕指之谜</w:t>
      </w:r>
      <w:r>
        <w:rPr>
          <w:sz w:val="32"/>
          <w:szCs w:val="32"/>
        </w:rPr>
        <w:t>.doc" rel="alternate" download="281341-</w:t>
      </w:r>
      <w:r>
        <w:rPr>
          <w:sz w:val="32"/>
          <w:szCs w:val="32"/>
        </w:rPr>
        <w:t>舌绕指探洞深深下一句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古诗中的意境与味蕾解读舌绕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