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凤配对皇上撞着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凤配对：皇上撞着太子妃</w:t>
      </w:r>
      <w:r>
        <w:rPr>
          <w:sz w:val="32"/>
          <w:szCs w:val="32"/>
        </w:rPr>
        <w:t>&lt;/p&gt;&lt;p&gt;&lt;img src="/static-img/R2RwREdb2JXIbfU438d82euhm5MXuPNDE2PBF4MI4LBN-b9iBYisc-VvH8JFUPIL.jpg"&gt;&lt;/p&gt;&lt;p&gt;</w:t>
      </w:r>
      <w:r>
        <w:rPr>
          <w:sz w:val="32"/>
          <w:szCs w:val="32"/>
        </w:rPr>
        <w:t>如何理解这部小说的标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凤配对：皇上撞着太子妃》是一部融合了宫廷政治与浪漫爱情的古风小说。这部作品通过其独特的标题，引发读者对于故事内容的好奇心。那么，这个“皇上撞着太子妃”的场景，在整个故事中占据什么样的地位呢？它是如何影响主角们之间的情感纠葛和命运转折？</w:t>
      </w:r>
      <w:r>
        <w:rPr>
          <w:sz w:val="32"/>
          <w:szCs w:val="32"/>
        </w:rPr>
        <w:t>&lt;/p&gt;&lt;p&gt;&lt;img src="/static-img/cJw4u0mVkWLq7af0XE-4ueuhm5MXuPNDE2PBF4MI4LB4lgmcNNfsf9WnhTpSHnLRj4HOBqU3CiMQfTP7gnniABBP-rgGi95o5zt-Nw7DDqz8pg4nbmeSMoxjElZdLS-d.jpg"&gt;&lt;/p&gt;&lt;p&gt;</w:t>
      </w:r>
      <w:r>
        <w:rPr>
          <w:sz w:val="32"/>
          <w:szCs w:val="32"/>
        </w:rPr>
        <w:t>在这个时代背景下，封建礼教严格限制男女间的交往，尤其是帝王与贵族女子，更是受到极度谨慎管理。而书中的“皇上”即位之初便被安排娶妻，是朝中权谋斗争的一环。然而，当他意外撞见一位美丽而有才华的太子妃时，他的心中萌生了一种前所未有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内心世界</w:t>
      </w:r>
      <w:r>
        <w:rPr>
          <w:sz w:val="32"/>
          <w:szCs w:val="32"/>
        </w:rPr>
        <w:t>&lt;/p&gt;&lt;p&gt;&lt;img src="/static-img/0fW7G-naHAJX-fpEKHoXwOuhm5MXuPNDE2PBF4MI4LB4lgmcNNfsf9WnhTpSHnLRj4HOBqU3CiMQfTP7gnniABBP-rgGi95o5zt-Nw7DDqz8pg4nbmeSMoxjElZdLS-d.jpg"&gt;&lt;/p&gt;&lt;p&gt;</w:t>
      </w:r>
      <w:r>
        <w:rPr>
          <w:sz w:val="32"/>
          <w:szCs w:val="32"/>
        </w:rPr>
        <w:t>在经历了无数次宫廷斗争后，原本冷漠、沉稳的大臣李昂作为新任君主，对于婚姻事务并不特别关注。但当一次偶然遭遇让他目睹了那位温柔善良、才艺双馨的小公主——林夏时，他发现自己竟然无法抗拒她的魅力。他开始意识到自己的感觉可能超出了简单的人为安排，而是在深层次产生了一种真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不期而生的邂逅不断重现，让两人逐渐了解对方，不仅如此，他们还相互扶持成长。在这样的过程中，“皇上撞着太子妃”的意外发生似乎成为了两人的缘分，也成为了他们共同记忆中的一个特殊瞬间。</w:t>
      </w:r>
      <w:r>
        <w:rPr>
          <w:sz w:val="32"/>
          <w:szCs w:val="32"/>
        </w:rPr>
        <w:t>&lt;/p&gt;&lt;p&gt;&lt;img src="/static-img/Zo8c5lGtTtXYY6HtnbZ5tuuhm5MXuPNDE2PBF4MI4LB4lgmcNNfsf9WnhTpSHnLRj4HOBqU3CiMQfTP7gnniABBP-rgGi95o5zt-Nw7DDqz8pg4nbmeSMoxjElZdLS-d.jpg"&gt;&lt;/p&gt;&lt;p&gt;</w:t>
      </w:r>
      <w:r>
        <w:rPr>
          <w:sz w:val="32"/>
          <w:szCs w:val="32"/>
        </w:rPr>
        <w:t>林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夏在宫里得到了众人敬仰，但她却隐藏着一个秘密——她并非出身普通，她拥有继承家业的大义担当，同时也拥有坚强的心灵。她以此来保护自己免受那些不轨势力的侵扰，并且维护家族荣誉。在这个过程中，她展现出超乎寻常的智慧和勇气。</w:t>
      </w:r>
      <w:r>
        <w:rPr>
          <w:sz w:val="32"/>
          <w:szCs w:val="32"/>
        </w:rPr>
        <w:t>&lt;/p&gt;&lt;p&gt;&lt;img src="/static-img/ndeDrEgJvCjtK4aGV6rPjeuhm5MXuPNDE2PBF4MI4LB4lgmcNNfsf9WnhTpSHnLRj4HOBqU3CiMQfTP7gnniABBP-rgGi95o5zt-Nw7DDqz8pg4nbmeSMoxjElZdLS-d.jpg"&gt;&lt;/p&gt;&lt;p&gt;</w:t>
      </w:r>
      <w:r>
        <w:rPr>
          <w:sz w:val="32"/>
          <w:szCs w:val="32"/>
        </w:rPr>
        <w:t>正是在这样的背景下，当李昂偶尔地再次见到林夏时，那份本能上的吸引更添几分复杂性。不知不觉间，他们之间的情感纽带越拉越紧。这种关系既涉及到了彼此间真实的情感，又涉及到了权力游戏和社会身份等多重考量，使得任何一步都充满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阴云下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认为这是典型的宫廷婚姻策略，但李昂和林夏两人，却因为那个意外碰面所激起的情感，被迫重新审视自己的生活。他们开始质疑那些被动接受的情况，以至于最终不得不做出一些决定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是来自各方势力的干预以及各种阻碍。在这样的环境下，他们必须克服无数障碍才能实现彼此之间真正的地步。这段旅程充满挑战，每一步都是关于信任、勇气以及牺牲的问题，它们成为这段恋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与林夏共同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炼后，他们终于找到了一条通往彼此心灵深处的小径。那条小径不是平坦，没有光鲜亮丽，只有泥泞和荆棘，但是走过之后，可以看到希望。他们学会了依靠对方，无论是个人还是国家危机，都能携手共渡难关，最终找回属于自己的幸福，以及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凤配对：皇上撞着太子妃》的故事告诉我们，即使身处繁忙如织、政治如同刀刃一样锋利的地方，一份纯真的爱情也可以抵御一切挑战。一旦找到正确的人，就算天塌下来，也要一起站起来，因为只有这样，你们才能在这个世道里找到属于你们独一无二的地方。你知道，《龙凤配对：皇上撞着太子妃》这部小说叫什么吗？它就是这样一种作品，它讲述的是关于两个人的故事，那是一个充满传奇色彩、令人向往但又充满艰辛追求幸福生活的小说。而我们每个人，都曾经或者正在寻找那份属于我们的“龙凤”。</w:t>
      </w:r>
      <w:r>
        <w:rPr>
          <w:sz w:val="32"/>
          <w:szCs w:val="32"/>
        </w:rPr>
        <w:t>&lt;/p&gt;&lt;p&gt;&lt;a href = "/doc/281003-</w:t>
      </w:r>
      <w:r>
        <w:rPr>
          <w:sz w:val="32"/>
          <w:szCs w:val="32"/>
        </w:rPr>
        <w:t>龙凤配对皇上撞着太子妃</w:t>
      </w:r>
      <w:r>
        <w:rPr>
          <w:sz w:val="32"/>
          <w:szCs w:val="32"/>
        </w:rPr>
        <w:t>.doc" rel="alternate" download="281003-</w:t>
      </w:r>
      <w:r>
        <w:rPr>
          <w:sz w:val="32"/>
          <w:szCs w:val="32"/>
        </w:rPr>
        <w:t>龙凤配对皇上撞着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