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口的两个人</w:t>
      </w:r>
      <w:r>
        <w:rPr>
          <w:sz w:val="48"/>
          <w:szCs w:val="48"/>
        </w:rPr>
        <w:t>1080P-</w:t>
      </w:r>
      <w:r>
        <w:rPr>
          <w:sz w:val="48"/>
          <w:szCs w:val="48"/>
        </w:rPr>
        <w:t>燃烧中的相遇火口里的两个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中的相遇：火口里的两个人的故事</w:t>
      </w:r>
      <w:r>
        <w:rPr>
          <w:sz w:val="32"/>
          <w:szCs w:val="32"/>
        </w:rPr>
        <w:t>&lt;/p&gt;&lt;p&gt;&lt;img src="/static-img/Y0BMzs6Xa0lphJhfP_Z-lWkclzJv9uEdZLm9YU9oFGzyXIkQNhSfM3L9-ly5TH6B.jpg"&gt;&lt;/p&gt;&lt;p&gt;</w:t>
      </w:r>
      <w:r>
        <w:rPr>
          <w:sz w:val="32"/>
          <w:szCs w:val="32"/>
        </w:rPr>
        <w:t>在一个炎热的夏日，火口的两个人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的画面被永远铭记在了每个观众的心中。他们并不是电影中的英雄，而是生活中的平凡人。在这个故事里，他们并肩作战，共同抗击着一场无法预知、不可避免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华，从未想过自己会站在一起，但命运却让他们成为了一对难忘的情侣。他们是在一次偶然的机会下认识的，那时，他们都迷失于这片无边的大海。李明是一名渔夫，而王华是一位自由摄影师，他正好赶上了那次大潮汹涌澎湃，拍摄了一系列震撼人心的照片。</w:t>
      </w:r>
      <w:r>
        <w:rPr>
          <w:sz w:val="32"/>
          <w:szCs w:val="32"/>
        </w:rPr>
        <w:t>&lt;/p&gt;&lt;p&gt;&lt;img src="/static-img/_BsoWBcNBrmvC-A_m8btjGkclzJv9uEdZLm9YU9oFGwjE1TX8s4TaVB_yQqH-y0cJV6pzdPlwF8Ar-eJL-hRQDkUbd8odoRLrTrOYk-1am0SWsyaNvCk1MTjwHfOPVRVD-F-yIZ_KaUzUkRUT9e5bw.png"&gt;&lt;/p&gt;&lt;p&gt;</w:t>
      </w:r>
      <w:r>
        <w:rPr>
          <w:sz w:val="32"/>
          <w:szCs w:val="32"/>
        </w:rPr>
        <w:t>那天，一场突如其来的台风席卷而来，将它们带入了一个充满危险与挑战的地方。当所有人都选择逃离的时候，他们决定留下来，用自己的方式记录下这一刻。这就是“火口”的开始，它不仅是一个地点，更是一个精神象征——那个地方，是勇气与爱情交汇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台风愈发强烈，两人不得不紧紧抱住，以防对方被吹走。那一刻，他们意识到彼此对生命意义上的依赖和珍视。这份感情，不仅超越了人类之间的情感联系，也成为了抵御自然灾害最坚实的人力支柱。</w:t>
      </w:r>
      <w:r>
        <w:rPr>
          <w:sz w:val="32"/>
          <w:szCs w:val="32"/>
        </w:rPr>
        <w:t>&lt;/p&gt;&lt;p&gt;&lt;img src="/static-img/WHeITY1eZMkZGTQtksTuz2kclzJv9uEdZLm9YU9oFGwjE1TX8s4TaVB_yQqH-y0cJV6pzdPlwF8Ar-eJL-hRQDkUbd8odoRLrTrOYk-1am0SWsyaNvCk1MTjwHfOPVRVD-F-yIZ_KaUzUkRUT9e5bw.png"&gt;&lt;/p&gt;&lt;p&gt;</w:t>
      </w:r>
      <w:r>
        <w:rPr>
          <w:sz w:val="32"/>
          <w:szCs w:val="32"/>
        </w:rPr>
        <w:t>当天色渐晚，大浪更加猛烈，一艘小船漂浮在波涛之中，那是救生艇上唯一的一处安全区域。在这个狭小空间里，李明和王华互相握手，让对方知道，无论发生什么，都不会独自一人。而就在这时，“火口”出现了，它们用身体堵塞舱门，把外界巨大的力量挡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救援人员找到它们时，只剩下一副单反相机，还有一张照片，上面有两个人紧拥在一起，即使是在狂野的大海中也不曾分开。那张照片，就是现在流传甚广，被誉为“火口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的经典瞬间之一。这不仅是一段真实事件，也成为了许多年轻情侣追求爱情真谛、勇敢面对逆境的一个启示。</w:t>
      </w:r>
      <w:r>
        <w:rPr>
          <w:sz w:val="32"/>
          <w:szCs w:val="32"/>
        </w:rPr>
        <w:t>&lt;/p&gt;&lt;p&gt;&lt;img src="/static-img/hSJdFo2lK_GhJ8HP7n9GCWkclzJv9uEdZLm9YU9oFGwjE1TX8s4TaVB_yQqH-y0cJV6pzdPlwF8Ar-eJL-hRQDkUbd8odoRLrTrOYk-1am0SWsyaNvCk1MTjwHfOPVRVD-F-yIZ_KaUzUkRUT9e5bw.png"&gt;&lt;/p&gt;&lt;p&gt;</w:t>
      </w:r>
      <w:r>
        <w:rPr>
          <w:sz w:val="32"/>
          <w:szCs w:val="32"/>
        </w:rPr>
        <w:t>今天，当我们回望那幅历史性的图像，我们仿佛能听到那些沉默的人物内心深处的声音——它诉说的是一种深厚的情感纽带，以及无畏前行的人类精神力量。在这样的背景下，“火口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就像是时间凝固的一帧，一种永恒与现世之间微妙且复杂的情感交织。</w:t>
      </w:r>
      <w:r>
        <w:rPr>
          <w:sz w:val="32"/>
          <w:szCs w:val="32"/>
        </w:rPr>
        <w:t>&lt;/p&gt;&lt;p&gt;&lt;a href = "/doc/280989-</w:t>
      </w:r>
      <w:r>
        <w:rPr>
          <w:sz w:val="32"/>
          <w:szCs w:val="32"/>
        </w:rPr>
        <w:t>火口的两个人</w:t>
      </w:r>
      <w:r>
        <w:rPr>
          <w:sz w:val="32"/>
          <w:szCs w:val="32"/>
        </w:rPr>
        <w:t>1080P-</w:t>
      </w:r>
      <w:r>
        <w:rPr>
          <w:sz w:val="32"/>
          <w:szCs w:val="32"/>
        </w:rPr>
        <w:t>燃烧中的相遇火口里的两个人的故事</w:t>
      </w:r>
      <w:r>
        <w:rPr>
          <w:sz w:val="32"/>
          <w:szCs w:val="32"/>
        </w:rPr>
        <w:t>.doc" rel="alternate" download="280989-</w:t>
      </w:r>
      <w:r>
        <w:rPr>
          <w:sz w:val="32"/>
          <w:szCs w:val="32"/>
        </w:rPr>
        <w:t>火口的两个人</w:t>
      </w:r>
      <w:r>
        <w:rPr>
          <w:sz w:val="32"/>
          <w:szCs w:val="32"/>
        </w:rPr>
        <w:t>1080P-</w:t>
      </w:r>
      <w:r>
        <w:rPr>
          <w:sz w:val="32"/>
          <w:szCs w:val="32"/>
        </w:rPr>
        <w:t>燃烧中的相遇火口里的两个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