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亦菲斗转星移穿越千年重燃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星辰之城里，有一位名叫刘亦菲的女子，她不仅拥有着超凡脱俗的美貌，更有着不可思议的斗转星移之力。这个故事发生在一个遥远的时代，一个充满了魔法和奇迹的地方。</w:t>
      </w:r>
      <w:r>
        <w:rPr>
          <w:sz w:val="32"/>
          <w:szCs w:val="32"/>
        </w:rPr>
        <w:t>&lt;/p&gt;&lt;p&gt;&lt;img src="/static-img/NBY5wJu2BFrFE0Nr_70ZjDeXd8VTAcyQf97Q-W86R-ik37fJ37G5fzIs59g-0pdE.jpg"&gt;&lt;/p&gt;&lt;p&gt;</w:t>
      </w:r>
      <w:r>
        <w:rPr>
          <w:sz w:val="32"/>
          <w:szCs w:val="32"/>
        </w:rPr>
        <w:t>星辰之城与刘亦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城建于千年前，是由一群来自各个星系的先知们共同创造的一个繁荣昌盛的地方。这里不仅汇聚了各种各样的文明，也吸引了一大批拥有特殊能力的人才，其中就包括了刘亦菲。</w:t>
      </w:r>
      <w:r>
        <w:rPr>
          <w:sz w:val="32"/>
          <w:szCs w:val="32"/>
        </w:rPr>
        <w:t>&lt;/p&gt;&lt;p&gt;&lt;img src="/static-img/QnGgytTI-QE5D4_LDChwhTeXd8VTAcyQf97Q-W86R-hQUknvN4rclYqqnw8EGsDEmHggE5sItInd_EgFNsWllpJCrf47eteKU0v9TVmS_7pneeOWacp59lO2BcKdPEcn.jpg"&gt;&lt;/p&gt;&lt;p&gt;</w:t>
      </w:r>
      <w:r>
        <w:rPr>
          <w:sz w:val="32"/>
          <w:szCs w:val="32"/>
        </w:rPr>
        <w:t>力量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亦菲自小便展现出了她非凡的才能。她能通过手中的剑指向天空中的一颗特定星座，那颗星座会随着她的意志而移动。这项技能被称为斗转星移，它能够让人们实现他们最深层次的心愿，无论是寻找失散亲人、探索未知还是重塑命运，都可以依靠这股力量。</w:t>
      </w:r>
      <w:r>
        <w:rPr>
          <w:sz w:val="32"/>
          <w:szCs w:val="32"/>
        </w:rPr>
        <w:t>&lt;/p&gt;&lt;p&gt;&lt;img src="/static-img/GN8bf-W7zrRIBPoQlEGDwTeXd8VTAcyQf97Q-W86R-hQUknvN4rclYqqnw8EGsDEmHggE5sItInd_EgFNsWllpJCrf47eteKU0v9TVmS_7pneeOWacp59lO2BcKdPEcn.jpg"&gt;&lt;/p&gt;&lt;p&gt;</w:t>
      </w:r>
      <w:r>
        <w:rPr>
          <w:sz w:val="32"/>
          <w:szCs w:val="32"/>
        </w:rPr>
        <w:t>刘亦菲斗转星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整个城市陷入了一场突如其来的危机，一只强大的黑暗势力从宇宙深处来袭，他们想要破坏一切光明和希望。面对这样的威胁，市民们感到无助，而只有刘亦菲知道如何解决这一问题。她拿起那把曾经帮助过她无数次的手中剑，闭上眼睛，对准夜空中闪烁着希望光芒的地球。</w:t>
      </w:r>
      <w:r>
        <w:rPr>
          <w:sz w:val="32"/>
          <w:szCs w:val="32"/>
        </w:rPr>
        <w:t>&lt;/p&gt;&lt;p&gt;&lt;img src="/static-img/q_xwv-JoPBAgF5YM4-ctzTeXd8VTAcyQf97Q-W86R-hQUknvN4rclYqqnw8EGsDEmHggE5sItInd_EgFNsWllpJCrf47eteKU0v9TVmS_7pneeOWacp59lO2BcKdPEcn.jpg"&gt;&lt;/p&gt;&lt;p&gt;&amp;#34;</w:t>
      </w:r>
      <w:r>
        <w:rPr>
          <w:sz w:val="32"/>
          <w:szCs w:val="32"/>
        </w:rPr>
        <w:t>请你帮我一次吧，我要用我的斗转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移将这股黑暗赶出我们的世界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刘亦菲低声祈求着，她的话语仿佛就是对那些守护者们发出的号召，让他们听见并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辉救赎</w:t>
      </w:r>
      <w:r>
        <w:rPr>
          <w:sz w:val="32"/>
          <w:szCs w:val="32"/>
        </w:rPr>
        <w:t>&lt;/p&gt;&lt;p&gt;&lt;img src="/static-img/ZPzLieIq5pEtXg5GCYvFWTeXd8VTAcyQf97Q-W86R-hQUknvN4rclYqqnw8EGsDEmHggE5sItInd_EgFNsWllpJCrf47eteKU0v9TVmS_7pneeOWacp59lO2BcKdPEcn.jpg"&gt;&lt;/p&gt;&lt;p&gt;</w:t>
      </w:r>
      <w:r>
        <w:rPr>
          <w:sz w:val="32"/>
          <w:szCs w:val="32"/>
        </w:rPr>
        <w:t>就在这个紧要关头，一道金色的光芒从地球上升起，与黑暗势力的冲击相撞。那金色光芒越来越亮，最终化作了一束强大的能量，将敌人的力量驱逐到遥远的地方。在这场战斗之后，整个城市再也没有出现任何异象，而刘亦菲则成为了英雄，被誉为“斗转界限”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奇迹和传奇的小镇上，每个人都记住了那个关于刘亦菲和她的斗转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移故事，这个故事告诉我们，即使是在最艰难的时候，只要心存希望，就有可能改变命运。而当今世界，我们或许无法像古代那样使用魔法，但每个人内心都有一种力量，可以用它去影响周围的事物，用它去创造属于自己的未来。</w:t>
      </w:r>
      <w:r>
        <w:rPr>
          <w:sz w:val="32"/>
          <w:szCs w:val="32"/>
        </w:rPr>
        <w:t>&lt;/p&gt;&lt;p&gt;&lt;a href = "/doc/280908-</w:t>
      </w:r>
      <w:r>
        <w:rPr>
          <w:sz w:val="32"/>
          <w:szCs w:val="32"/>
        </w:rPr>
        <w:t>刘亦菲斗转星移穿越千年重燃传说</w:t>
      </w:r>
      <w:r>
        <w:rPr>
          <w:sz w:val="32"/>
          <w:szCs w:val="32"/>
        </w:rPr>
        <w:t>.doc" rel="alternate" download="280908-</w:t>
      </w:r>
      <w:r>
        <w:rPr>
          <w:sz w:val="32"/>
          <w:szCs w:val="32"/>
        </w:rPr>
        <w:t>刘亦菲斗转星移穿越千年重燃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