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铿锵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揭秘风行天下故事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jdF9zU4h8ST7eG84AdOELRLovuObajM2E-WxWLyF8hQlNezfcUUnTOigryheXRBp.jpg"&gt;&lt;/p&gt;&lt;p&gt;</w:t>
      </w:r>
      <w:r>
        <w:rPr>
          <w:sz w:val="32"/>
          <w:szCs w:val="32"/>
        </w:rPr>
        <w:t>在红颜铿锵传说中，作者巧妙地将历史与现代元素融合，创造出一个充满传奇色彩的世界。故事讲述了几位不同背景、性格和命运的女性如何在逆境中相互扶持，最终成就了他们的人生梦想。这不仅仅是一个简单的爱恨交织，而是一部关于勇气、智慧和坚韧不拔精神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MW6UyczunrK5w9PBXH8krRLovuObajM2E-WxWLyF8hS4OCcHxjLeC-tBWjil8pWj4Z4I1_LEctXNLKHkQ8bFrTkFS-epe0DYGwzsnE1_iuXoTO5H6HjQ4ljJH51Ux52-gvbDh3KmmK_Oow0cN7e1Wg.jpg"&gt;&lt;/p&gt;&lt;p&gt;</w:t>
      </w:r>
      <w:r>
        <w:rPr>
          <w:sz w:val="32"/>
          <w:szCs w:val="32"/>
        </w:rPr>
        <w:t>每个角色的刻画都极具深度，每个人物都有其独特之处，无论是冷酷无情还是温柔善良，他们各自的人生经历和选择，为整个故事增添了丰富的情感层次。通过对人物细腻描绘，读者能够深入了解他们的心理活动，从而更加投入到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色与语言魅力</w:t>
      </w:r>
      <w:r>
        <w:rPr>
          <w:sz w:val="32"/>
          <w:szCs w:val="32"/>
        </w:rPr>
        <w:t>&lt;/p&gt;&lt;p&gt;&lt;img src="/static-img/bOMDLzrmknoKIqzdtbEFJxLovuObajM2E-WxWLyF8hS4OCcHxjLeC-tBWjil8pWj4Z4I1_LEctXNLKHkQ8bFrTkFS-epe0DYGwzsnE1_iuXoTO5H6HjQ4ljJH51Ux52-gvbDh3KmmK_Oow0cN7e1Wg.jpg"&gt;&lt;/p&gt;&lt;p&gt;</w:t>
      </w:r>
      <w:r>
        <w:rPr>
          <w:sz w:val="32"/>
          <w:szCs w:val="32"/>
        </w:rPr>
        <w:t>文章中的文学特色体现在对描述细节上的精心安排，以及语言表达上的灵活多变。作者运用恰当的情景描写，让读者仿佛置身于故事发生的场景之中，同时也展现了一种独有的文笔风格，这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启示</w:t>
      </w:r>
      <w:r>
        <w:rPr>
          <w:sz w:val="32"/>
          <w:szCs w:val="32"/>
        </w:rPr>
        <w:t>&lt;/p&gt;&lt;p&gt;&lt;img src="/static-img/lHWPIzdJmSPWrA1OHJyw8BLovuObajM2E-WxWLyF8hS4OCcHxjLeC-tBWjil8pWj4Z4I1_LEctXNLKHkQ8bFrTkFS-epe0DYGwzsnE1_iuXoTO5H6HjQ4ljJH51Ux52-gvbDh3KmmK_Oow0cN7e1Wg.jpg"&gt;&lt;/p&gt;&lt;p&gt;</w:t>
      </w:r>
      <w:r>
        <w:rPr>
          <w:sz w:val="32"/>
          <w:szCs w:val="32"/>
        </w:rPr>
        <w:t>通过对主角们所面临的问题进行探讨，小说提出了许多文化价值观念，如尊重他人的差异，不断追求自我完善等。这些主题对于我们现代社会来说具有很高的参考价值，它们鼓励人们从日常生活中学会思考问题，从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HGdyYBhiSaJrJ6163rk68BLovuObajM2E-WxWLyF8hS4OCcHxjLeC-tBWjil8pWj4Z4I1_LEctXNLKHkQ8bFrTkFS-epe0DYGwzsnE1_iuXoTO5H6HjQ4ljJH51Ux52-gvbDh3KmmK_Oow0cN7e1Wg.jpg"&gt;&lt;/p&gt;&lt;p&gt;</w:t>
      </w:r>
      <w:r>
        <w:rPr>
          <w:sz w:val="32"/>
          <w:szCs w:val="32"/>
        </w:rPr>
        <w:t>作为一种流行阅读材料，其文字简洁明快，便于快速阅读，同时又保持着较高的心理层次，使得它成为很多年轻读者的首选。此外，该作品还推动了一种新的阅读方式，即“轻阅读”，这使得更多人开始关注文学作品，并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铿锵红颜》系列小说逐渐走进千家万户，它已经成为了许多书迷之间热烈讨论的话题。而且，由于网络时代信息传播迅速，该书迅速获得了大量粉丝支持，也促成了相关衍生产品如电影、电视剧等，以此扩大其影响范围，使其成为一股不可忽视的文化力量。</w:t>
      </w:r>
      <w:r>
        <w:rPr>
          <w:sz w:val="32"/>
          <w:szCs w:val="32"/>
        </w:rPr>
        <w:t>&lt;/p&gt;&lt;p&gt;&lt;a href = "/doc/280338-</w:t>
      </w:r>
      <w:r>
        <w:rPr>
          <w:sz w:val="32"/>
          <w:szCs w:val="32"/>
        </w:rPr>
        <w:t>红颜铿锵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揭秘风行天下故事背后的艺术魅力</w:t>
      </w:r>
      <w:r>
        <w:rPr>
          <w:sz w:val="32"/>
          <w:szCs w:val="32"/>
        </w:rPr>
        <w:t>.doc" rel="alternate" download="280338-</w:t>
      </w:r>
      <w:r>
        <w:rPr>
          <w:sz w:val="32"/>
          <w:szCs w:val="32"/>
        </w:rPr>
        <w:t>红颜铿锵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揭秘风行天下故事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