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友晒出睡过劳荣枝图片花儿也需要休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时常有网友们分享着他们的生活点滴，无论是美食、旅行还是日常琐事。最近，一张图片在网络上引起了广泛的关注，那是一位花艺师手中的荣枝，它看起来似乎在享受一场深沉的梦想。</w:t>
      </w:r>
      <w:r>
        <w:rPr>
          <w:sz w:val="32"/>
          <w:szCs w:val="32"/>
        </w:rPr>
        <w:t>&lt;/p&gt;&lt;p&gt;&lt;img src="/static-img/5oJqKRI_l7BAEoH1za8RshPnGy2kYArLYR-pNVel49IyO6sjL3PIqm4Ut5ZuS83H.jpg"&gt;&lt;/p&gt;&lt;p&gt;</w:t>
      </w:r>
      <w:r>
        <w:rPr>
          <w:sz w:val="32"/>
          <w:szCs w:val="32"/>
        </w:rPr>
        <w:t>段落一：荣枝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里，荣枝躺在一个柔软的大理石盆里，周围环绕着淡雅又不失精致的小摆设。它那娇嫩的叶片仿佛轻声诉说着疲惫，而它们所承载的情感却让人心生共鸣。在这个世界上，每个人都是独一无二的，就连植物也同样拥有自己的故事和经历。</w:t>
      </w:r>
      <w:r>
        <w:rPr>
          <w:sz w:val="32"/>
          <w:szCs w:val="32"/>
        </w:rPr>
        <w:t>&lt;/p&gt;&lt;p&gt;&lt;img src="/static-img/1V6DjjaH1WZMeWRNvaJSHRPnGy2kYArLYR-pNVel49INO8tYDP8cilyRrmT_SFx2UguRAvuSd_DtRFA3H1FgoQ.jpg"&gt;&lt;/p&gt;&lt;p&gt;</w:t>
      </w:r>
      <w:r>
        <w:rPr>
          <w:sz w:val="32"/>
          <w:szCs w:val="32"/>
        </w:rPr>
        <w:t>段落二：睡过劳荣枝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晒出睡过劳荣枝图片，不仅仅是为了展现花卉的一种自然状态，更是传递了一种情感上的共鸣。我们每个人都曾经面临过各种各样的压力和挑战，有时候这些压力会让我们感到疲惫透顶，就像这朵荣枝一样。但正如植物需要休息与恢复，我们也应该学会给自己一些休息时间，这样才能更好地适应环境，茁壮成长。</w:t>
      </w:r>
      <w:r>
        <w:rPr>
          <w:sz w:val="32"/>
          <w:szCs w:val="32"/>
        </w:rPr>
        <w:t>&lt;/p&gt;&lt;p&gt;&lt;img src="/static-img/uec2TANCWSz4fv1vUB1U4hPnGy2kYArLYR-pNVel49INO8tYDP8cilyRrmT_SFx2UguRAvuSd_DtRFA3H1FgoQ.jpg"&gt;&lt;/p&gt;&lt;p&gt;</w:t>
      </w:r>
      <w:r>
        <w:rPr>
          <w:sz w:val="32"/>
          <w:szCs w:val="32"/>
        </w:rPr>
        <w:t>段落三：养护与观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爱好者来说，这张照片不仅是一幅静态画作，更是一个提醒——要恰当地照顾你的植物朋友。良好的土壤、适量水分和充足光照，是使得任何植物都能健康成长的关键。而对于那些想要学习如何养护花卉的人来说，这个教训也是非常宝贵的一个财富。</w:t>
      </w:r>
      <w:r>
        <w:rPr>
          <w:sz w:val="32"/>
          <w:szCs w:val="32"/>
        </w:rPr>
        <w:t>&lt;/p&gt;&lt;p&gt;&lt;img src="/static-img/ubfrg--rNmp3XD0m4zMUlRPnGy2kYArLYR-pNVel49INO8tYDP8cilyRrmT_SFx2UguRAvuSd_DtRFA3H1FgoQ.jpg"&gt;&lt;/p&gt;&lt;p&gt;</w:t>
      </w:r>
      <w:r>
        <w:rPr>
          <w:sz w:val="32"/>
          <w:szCs w:val="32"/>
        </w:rPr>
        <w:t>段落四：网络文化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化中，“睡过劳”这个词汇被用来形容极度疲倦或精神崩溃的情况。而此次网友晒出的“睡过劳”的不是人类，而是一株生命体。这让我联想到，在我们的日常生活中，我们是否也该多关注一下身边的小生物呢？他们虽然不能说话，但通过我们的行为，他们可以感受到我们的温暖与关爱，也能从我们这里获得力量去继续生长下去。</w:t>
      </w:r>
      <w:r>
        <w:rPr>
          <w:sz w:val="32"/>
          <w:szCs w:val="32"/>
        </w:rPr>
        <w:t>&lt;/p&gt;&lt;p&gt;&lt;img src="/static-img/KB1sA5LkShWM7VkbPSSJ9xPnGy2kYArLYR-pNVel49INO8tYDP8cilyRrmT_SFx2UguRAvuSd_DtRFA3H1FgoQ.jpg"&gt;&lt;/p&gt;&lt;p&gt;</w:t>
      </w:r>
      <w:r>
        <w:rPr>
          <w:sz w:val="32"/>
          <w:szCs w:val="32"/>
        </w:rPr>
        <w:t>段落五：对生命力的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样的图像，我们的心灵可能会被触动，因为它提醒我们，即便是最为优雅且高贵的事物，也需要休息和恢复。这不禁让我思考到，对于所有生命体来说，都值得得到尊重与呵护，无论它们是在繁忙工作中，或是在宁静安详之中。如果每一个人都能够理解并践行这一点，那么我们的社会将更加谦逊而平衡，同时更加珍视每一个生命带来的价值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探索‘睡过劳’背后的哲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a href = "/doc/279947-</w:t>
      </w:r>
      <w:r>
        <w:rPr>
          <w:sz w:val="32"/>
          <w:szCs w:val="32"/>
        </w:rPr>
        <w:t>网友晒出睡过劳荣枝图片花儿也需要休息的故事</w:t>
      </w:r>
      <w:r>
        <w:rPr>
          <w:sz w:val="32"/>
          <w:szCs w:val="32"/>
        </w:rPr>
        <w:t>.doc" rel="alternate" download="279947-</w:t>
      </w:r>
      <w:r>
        <w:rPr>
          <w:sz w:val="32"/>
          <w:szCs w:val="32"/>
        </w:rPr>
        <w:t>网友晒出睡过劳荣枝图片花儿也需要休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