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神秘故事背后的世界</w:t>
      </w:r>
      <w:r>
        <w:rPr>
          <w:sz w:val="32"/>
          <w:szCs w:val="32"/>
        </w:rPr>
        <w:t>&lt;/p&gt;&lt;p&gt;&lt;img src="/static-img/aodm43w1i6L6GnqBWc9aiAuCqKtCW5XrQi1z9GCQiAA.png"&gt;&lt;/p&gt;&lt;p&gt;</w:t>
      </w:r>
      <w:r>
        <w:rPr>
          <w:sz w:val="32"/>
          <w:szCs w:val="32"/>
        </w:rPr>
        <w:t>什么是海王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，作为一部深受广大读者喜爱的网络小说，它以其独特的世界观和精彩纷呈的情节，迅速在阅读界占据了一席之地。作者通过精心构建的故事情节，让读者们不仅能够感受到作品中的快乐与悲伤，更能够在其中找到自己生活中的一些影子。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为那些渴望体验这部杰作的人提供了可能，也为研究者和文学爱好者提供了一个探索文学魅力的平台。</w:t>
      </w:r>
      <w:r>
        <w:rPr>
          <w:sz w:val="32"/>
          <w:szCs w:val="32"/>
        </w:rPr>
        <w:t>&lt;/p&gt;&lt;p&gt;&lt;img src="/static-img/KFwB1ICR3QKuG2-sigLnQ-39YPY7_7iK5epVvEe8YKhhOqsTbKuCSi-3AnWNImMs9Cavj6YsYGLlNgevvZJ_gQ.jpg"&gt;&lt;/p&gt;&lt;p&gt;</w:t>
      </w:r>
      <w:r>
        <w:rPr>
          <w:sz w:val="32"/>
          <w:szCs w:val="32"/>
        </w:rPr>
        <w:t>海王祭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我们可以更深入地了解这个故事发生在一个名为“璃月”的幻想世界。这是一个充满魔法、神话生物和奇异现象的地方。在这里，每个人都有着自己的能力，而这些能力被称作“星辰”。每个人的星辰都是独一无二的，这也决定了他们将来能走多远。从政治斗争到冒险探险，从商业交易到科技发明，无处不洋溢着人类文明与自然法则之间微妙而复杂的关系。</w:t>
      </w:r>
      <w:r>
        <w:rPr>
          <w:sz w:val="32"/>
          <w:szCs w:val="32"/>
        </w:rPr>
        <w:t>&lt;/p&gt;&lt;p&gt;&lt;img src="/static-img/b263lLXR91k63qRUyLTuL-39YPY7_7iK5epVvEe8YKhhOqsTbKuCSi-3AnWNImMs9Cavj6YsYGLlNgevvZJ_gQ.png"&gt;&lt;/p&gt;&lt;p&gt;</w:t>
      </w:r>
      <w:r>
        <w:rPr>
          <w:sz w:val="32"/>
          <w:szCs w:val="32"/>
        </w:rPr>
        <w:t>主角们各自面对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复而又错综复杂的大舞台上，一群主角逐渐浮出水面，他们各自面临着不同的挑战。有的为了权力不择手段，有的是为了追求真理不断前行；有的则是因为命运所迫，被卷入了这场看似无边无际的大戏。而对于那些渴望体验这一切却无法直接参与的人来说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通往那个世界的一个窗口。</w:t>
      </w:r>
      <w:r>
        <w:rPr>
          <w:sz w:val="32"/>
          <w:szCs w:val="32"/>
        </w:rPr>
        <w:t>&lt;/p&gt;&lt;p&gt;&lt;img src="/static-img/XR72J0eAIbcm3O0DmVXdfu39YPY7_7iK5epVvEe8YKhhOqsTbKuCSi-3AnWNImMs9Cavj6YsYGLlNgevvZJ_gQ.png"&gt;&lt;/p&gt;&lt;p&gt;</w:t>
      </w:r>
      <w:r>
        <w:rPr>
          <w:sz w:val="32"/>
          <w:szCs w:val="32"/>
        </w:rPr>
        <w:t>故事发展及情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各种情节交织起来形成了一幅生动多变的情景画卷。一方面，由于权力斗争导致的地缘政治紧张，一些国家之间甚至爆发了战争；另一方面，在科学技术快速发展的情况下，又出现了一系列不可预知的问题需要解决。在这样的背景下，每个人都必须不断适应环境，同时也要寻找属于自己的道路。而对于那些想要进一步了解这些事件细节的人来说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了最好的选择。</w:t>
      </w:r>
      <w:r>
        <w:rPr>
          <w:sz w:val="32"/>
          <w:szCs w:val="32"/>
        </w:rPr>
        <w:t>&lt;/p&gt;&lt;p&gt;&lt;img src="/static-img/22S9x0bZNFLZqtgx4uDdie39YPY7_7iK5epVvEe8YKhhOqsTbKuCSi-3AnWNImMs9Cavj6YsYGLlNgevvZJ_gQ.png"&gt;&lt;/p&gt;&lt;p&gt;</w:t>
      </w:r>
      <w:r>
        <w:rPr>
          <w:sz w:val="32"/>
          <w:szCs w:val="32"/>
        </w:rPr>
        <w:t>文化元素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情节，还有一点特别吸引人，那就是文化元素和主题探讨。在璃月这个世界里，不同民族间融合共存，但同时也有种族歧视等问题存在，这让整个社会更加真实且具有批判性意义。此外，对于一些传统文化符号，如龙、狐狸等，也进行了重新诠释，使得整本书既有现代感，又有古典韵味，让人沉浸其中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海王祭成为了一部经典作品，其影响力也不断扩大。不论是在文学界还是娱乐圈，都有人对它表示出了兴趣。如果你想要更多地了解这个故事，或许可以考虑去寻找一些相关资料或资源，比如说通过搜索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信息。不过，无论如何，你都应该尊重原创者的劳动成果，只要合法合规获取，就不会感到愧疚或不安。</w:t>
      </w:r>
      <w:r>
        <w:rPr>
          <w:sz w:val="32"/>
          <w:szCs w:val="32"/>
        </w:rPr>
        <w:t>&lt;/p&gt;&lt;p&gt;&lt;a href = "/doc/27830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神秘故事</w:t>
      </w:r>
      <w:r>
        <w:rPr>
          <w:sz w:val="32"/>
          <w:szCs w:val="32"/>
        </w:rPr>
        <w:t>.doc" rel="alternate" download="27830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