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迷的乐趣探索斗罗玉转完整版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斗罗玉转漫画以其独特的画风和精彩的情节深受广大读者喜爱。对于那些对这部作品怀有浓厚兴趣并希望能够尽情沉浸其中的粉丝来说，斗罗玉转漫画免费阅读完整版无疑是一个美好的礼物。</w:t>
      </w:r>
      <w:r>
        <w:rPr>
          <w:sz w:val="32"/>
          <w:szCs w:val="32"/>
        </w:rPr>
        <w:t>&lt;/p&gt;&lt;p&gt;&lt;img src="/static-img/2YQwaNMB7lrzr3ke5g2K_YaP9baFz9pCVA_bhefn3RqW7y41TTwc7iqBtoLEJ7r0.jpg"&gt;&lt;/p&gt;&lt;p&gt;</w:t>
      </w:r>
      <w:r>
        <w:rPr>
          <w:sz w:val="32"/>
          <w:szCs w:val="32"/>
        </w:rPr>
        <w:t>独特画风与故事魅力</w:t>
      </w:r>
      <w:r>
        <w:rPr>
          <w:sz w:val="32"/>
          <w:szCs w:val="32"/>
        </w:rPr>
        <w:t>&lt;/p&gt;&lt;p&gt;</w:t>
      </w:r>
      <w:r>
        <w:rPr>
          <w:sz w:val="32"/>
          <w:szCs w:val="32"/>
        </w:rPr>
        <w:t>斗罗玉转漫画以其独树一帜的画风吸引了众多读者的目光。这部作品融合了东方神话与现代都市元素，将传统文化与现代生活完美结合。在此基础上，每一幅图都展现出细腻的情感表达和精湛的手法，让人在欣赏之余也能感受到作者对艺术的一份热爱。故事中的角色设计也是非常特别，他们各自都有着鲜明的人格特征和复杂的人生经历，这使得读者可以从中找到自己身影。</w:t>
      </w:r>
      <w:r>
        <w:rPr>
          <w:sz w:val="32"/>
          <w:szCs w:val="32"/>
        </w:rPr>
        <w:t>&lt;/p&gt;&lt;p&gt;&lt;img src="/static-img/CrJfwbG1qsYGpFC_5pMcZIaP9baFz9pCVA_bhefn3Rpo33cgZU2PRIRf8ONDe8ZFZG_R10HPJYnxeqP1MBewlHva2HnpJVg1GfQxBumwKmLD-RI5udAvtnCVDqDm0qos.png"&gt;&lt;/p&gt;&lt;p&gt;</w:t>
      </w:r>
      <w:r>
        <w:rPr>
          <w:sz w:val="32"/>
          <w:szCs w:val="32"/>
        </w:rPr>
        <w:t>完整版阅读体验</w:t>
      </w:r>
      <w:r>
        <w:rPr>
          <w:sz w:val="32"/>
          <w:szCs w:val="32"/>
        </w:rPr>
        <w:t>&lt;/p&gt;&lt;p&gt;</w:t>
      </w:r>
      <w:r>
        <w:rPr>
          <w:sz w:val="32"/>
          <w:szCs w:val="32"/>
        </w:rPr>
        <w:t>通过斗罗玉转漫画免费阅读完整版，粉丝不仅可以享受到高质量的图片展示，还能体会到连贯、逻辑严密的故事情节。这让每一次翻阅都是一次新的旅程，无论是追踪主角们如何克服困难，还是观察他们之间的情感纠葛，都能让人心动不已。这样的全面的呈现，不仅扩展了作品的视野，也增强了它作为一个成熟作品的地位。</w:t>
      </w:r>
      <w:r>
        <w:rPr>
          <w:sz w:val="32"/>
          <w:szCs w:val="32"/>
        </w:rPr>
        <w:t>&lt;/p&gt;&lt;p&gt;&lt;img src="/static-img/w9hCyFNabD-tkPKLwb-b_4aP9baFz9pCVA_bhefn3Rpo33cgZU2PRIRf8ONDe8ZFZG_R10HPJYnxeqP1MBewlHva2HnpJVg1GfQxBumwKmLD-RI5udAvtnCVDqDm0qos.png"&gt;&lt;/p&gt;&lt;p&gt;</w:t>
      </w:r>
      <w:r>
        <w:rPr>
          <w:sz w:val="32"/>
          <w:szCs w:val="32"/>
        </w:rPr>
        <w:t>社交互动功能</w:t>
      </w:r>
      <w:r>
        <w:rPr>
          <w:sz w:val="32"/>
          <w:szCs w:val="32"/>
        </w:rPr>
        <w:t>&lt;/p&gt;&lt;p&gt;</w:t>
      </w:r>
      <w:r>
        <w:rPr>
          <w:sz w:val="32"/>
          <w:szCs w:val="32"/>
        </w:rPr>
        <w:t>在网络时代，社交媒体已经成为一种重要形式，它为斗罗玉转带来了更多交流空间。通过加入相关讨论群或论坛，与其他粉丝进行交流，可以获得许多宝贵信息，比如剧情预测、角色分析等。此外，在一些平台上还提供了一些互动游戏，让粉丝们可以参与进来，从而更深入地理解这部作品背后的文化内涵。</w:t>
      </w:r>
      <w:r>
        <w:rPr>
          <w:sz w:val="32"/>
          <w:szCs w:val="32"/>
        </w:rPr>
        <w:t>&lt;/p&gt;&lt;p&gt;&lt;img src="/static-img/WOIbAwB03oc4jipLYnG_-IaP9baFz9pCVA_bhefn3Rpo33cgZU2PRIRf8ONDe8ZFZG_R10HPJYnxeqP1MBewlHva2HnpJVg1GfQxBumwKmLD-RI5udAvtnCVDqDm0qos.png"&gt;&lt;/p&gt;&lt;p&gt;</w:t>
      </w:r>
      <w:r>
        <w:rPr>
          <w:sz w:val="32"/>
          <w:szCs w:val="32"/>
        </w:rPr>
        <w:t>深度解析与评论</w:t>
      </w:r>
      <w:r>
        <w:rPr>
          <w:sz w:val="32"/>
          <w:szCs w:val="32"/>
        </w:rPr>
        <w:t>&lt;/p&gt;&lt;p&gt;</w:t>
      </w:r>
      <w:r>
        <w:rPr>
          <w:sz w:val="32"/>
          <w:szCs w:val="32"/>
        </w:rPr>
        <w:t>对于想要更深入了解斗罗玉转世界观及人物背景的小伙伴来说，可以关注一些专业评论家或学者发布的心得分享。在这些文章中，你可能会发现隐藏在文字间的小秘密，或是对某个事件进行详细分析，为你的理解打下坚实基础。而且，这些内容往往包含了丰富的事实数据，使得你能够从不同的角度去看待整个故事线。</w:t>
      </w:r>
      <w:r>
        <w:rPr>
          <w:sz w:val="32"/>
          <w:szCs w:val="32"/>
        </w:rPr>
        <w:t>&lt;/p&gt;&lt;p&gt;&lt;img src="/static-img/6120f6uppAP_1o1o_FTW8oaP9baFz9pCVA_bhefn3Rpo33cgZU2PRIRf8ONDe8ZFZG_R10HPJYnxeqP1MBewlHva2HnpJVg1GfQxBumwKmLD-RI5udAvtnCVDqDm0qos.png"&gt;&lt;/p&gt;&lt;p&gt;</w:t>
      </w:r>
      <w:r>
        <w:rPr>
          <w:sz w:val="32"/>
          <w:szCs w:val="32"/>
        </w:rPr>
        <w:t>视觉盛宴</w:t>
      </w:r>
      <w:r>
        <w:rPr>
          <w:sz w:val="32"/>
          <w:szCs w:val="32"/>
        </w:rPr>
        <w:t>&amp;amp;</w:t>
      </w:r>
      <w:r>
        <w:rPr>
          <w:sz w:val="32"/>
          <w:szCs w:val="32"/>
        </w:rPr>
        <w:t>听觉享受</w:t>
      </w:r>
      <w:r>
        <w:rPr>
          <w:sz w:val="32"/>
          <w:szCs w:val="32"/>
        </w:rPr>
        <w:t>&lt;/p&gt;&lt;p&gt;</w:t>
      </w:r>
      <w:r>
        <w:rPr>
          <w:sz w:val="32"/>
          <w:szCs w:val="32"/>
        </w:rPr>
        <w:t>虽然我们主要围绕的是文本创作，但对于那些喜欢将虚拟世界延伸至现实生活中的人来说，对应的声音配音或者音乐同样不可忽视。在一些平台上，即便是免费版本，也可能附带原声带或配音版本，让观看过程变得更加真切。你可以边听边看，一边沉浸在这场突破性的视听盛宴中。</w:t>
      </w:r>
      <w:r>
        <w:rPr>
          <w:sz w:val="32"/>
          <w:szCs w:val="32"/>
        </w:rPr>
        <w:t>&lt;/p&gt;&lt;p&gt;</w:t>
      </w:r>
      <w:r>
        <w:rPr>
          <w:sz w:val="32"/>
          <w:szCs w:val="32"/>
        </w:rPr>
        <w:t>创作灵感源泉</w:t>
      </w:r>
      <w:r>
        <w:rPr>
          <w:sz w:val="32"/>
          <w:szCs w:val="32"/>
        </w:rPr>
        <w:t>&lt;/p&gt;&lt;p&gt;</w:t>
      </w:r>
      <w:r>
        <w:rPr>
          <w:sz w:val="32"/>
          <w:szCs w:val="32"/>
        </w:rPr>
        <w:t>最后，我们不能忘记探索斗罗玉转这一主题时最重要的一点——它给予我们的创意激发。如果你是一个小说家或者插画师，那么这部作品无疑是个极大的灵感来源。不管是在叙述方式、角色塑造还是情节构建方面，都值得你学习借鉴。而且，由于它具有跨越不同年龄层群体的大众性，所以即使是初学者也能从中学到很多，并将这些经验应用到自己的工作当中去。</w:t>
      </w:r>
      <w:r>
        <w:rPr>
          <w:sz w:val="32"/>
          <w:szCs w:val="32"/>
        </w:rPr>
        <w:t>&lt;/p&gt;&lt;p&gt;</w:t>
      </w:r>
      <w:r>
        <w:rPr>
          <w:sz w:val="32"/>
          <w:szCs w:val="32"/>
        </w:rPr>
        <w:t>总结起来，尽管只是一个简单的话题，但“斗罗玉转漫画免费阅读完整版”所蕴含的问题面非常广泛，从艺术品质谈到社会影响，再到个人启发，它都是一个活跃而丰富的话题池。而对于那些真正渴望进入这个奇妙世界并彻底沉浸其中的人来说，无论如何都会有一种莫名其妙的心跳加速，因为这里既有未知又有期待，有梦想也有挑战，而一切都是为了那份最原始，最纯粹的心灵上的愉悦。</w:t>
      </w:r>
      <w:r>
        <w:rPr>
          <w:sz w:val="32"/>
          <w:szCs w:val="32"/>
        </w:rPr>
        <w:t>&lt;/p&gt;&lt;p&gt;&lt;a href = "/doc/277392-</w:t>
      </w:r>
      <w:r>
        <w:rPr>
          <w:sz w:val="32"/>
          <w:szCs w:val="32"/>
        </w:rPr>
        <w:t>漫画迷的乐趣探索斗罗玉转完整版阅读世界</w:t>
      </w:r>
      <w:r>
        <w:rPr>
          <w:sz w:val="32"/>
          <w:szCs w:val="32"/>
        </w:rPr>
        <w:t>.doc" rel="alternate" download="277392-</w:t>
      </w:r>
      <w:r>
        <w:rPr>
          <w:sz w:val="32"/>
          <w:szCs w:val="32"/>
        </w:rPr>
        <w:t>漫画迷的乐趣探索斗罗玉转完整版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