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失忆后我成了大佬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的开始</w:t>
      </w:r>
      <w:r>
        <w:rPr>
          <w:sz w:val="32"/>
          <w:szCs w:val="32"/>
        </w:rPr>
        <w:t>&lt;/p&gt;&lt;p&gt;&lt;img src="/static-img/MJbYTcXsYA-AId3K20gnJjhjfE5nXWXofb1dgAtTEnIhTAgdv_qZsPhgFfWi6Gaa.jpg"&gt;&lt;/p&gt;&lt;p&gt;</w:t>
      </w:r>
      <w:r>
        <w:rPr>
          <w:sz w:val="32"/>
          <w:szCs w:val="32"/>
        </w:rPr>
        <w:t>在一个普通的午后，我突然间失去了所有记忆。我的名字、我过去的生活，甚至是自己的脸都变得模糊不清。我只知道，我必须要找到回去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M_oX1d0exGM7aOOsD8DU3zhjfE5nXWXofb1dgAtTEnK0mNyFWjqg94u3uI4pQT8rBvID8wi7xK7dKcEa78Xoqg.jpg"&gt;&lt;/p&gt;&lt;p&gt;</w:t>
      </w:r>
      <w:r>
        <w:rPr>
          <w:sz w:val="32"/>
          <w:szCs w:val="32"/>
        </w:rPr>
        <w:t>经过一番艰难探索，我终于找到了自己的身世。我是一个普通人，但命运却让我与大佬有了交集。大佬拥有无上的权力和财富，但他的心中只有两个人的位置——白月光和红月亮。白月光是他心中的理想，他追求的人，而红月亮则是现实中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白月光</w:t>
      </w:r>
      <w:r>
        <w:rPr>
          <w:sz w:val="32"/>
          <w:szCs w:val="32"/>
        </w:rPr>
        <w:t>&lt;/p&gt;&lt;p&gt;&lt;img src="/static-img/F180W_uVSyDqs7q7D5JbkjhjfE5nXWXofb1dgAtTEnK0mNyFWjqg94u3uI4pQT8rBvID8wi7xK7dKcEa78Xoqg.jpg"&gt;&lt;/p&gt;&lt;p&gt;</w:t>
      </w:r>
      <w:r>
        <w:rPr>
          <w:sz w:val="32"/>
          <w:szCs w:val="32"/>
        </w:rPr>
        <w:t>在这个新的世界里，我意外地成为了大佬眼中的白月光。我并不明白为什么会这样，但我也没有什么可以抱怨。在这里，每个人都像是在演戏一样，每个动作都是精心设计好的策略。而我，成了这一切游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佬相处</w:t>
      </w:r>
      <w:r>
        <w:rPr>
          <w:sz w:val="32"/>
          <w:szCs w:val="32"/>
        </w:rPr>
        <w:t>&lt;/p&gt;&lt;p&gt;&lt;img src="/static-img/XGvR9gW9yFTT-2yCN8fyFThjfE5nXWXofb1dgAtTEnK0mNyFWjqg94u3uI4pQT8rBvID8wi7xK7dKcEa78Xoqg.jpg"&gt;&lt;/p&gt;&lt;p&gt;</w:t>
      </w:r>
      <w:r>
        <w:rPr>
          <w:sz w:val="32"/>
          <w:szCs w:val="32"/>
        </w:rPr>
        <w:t>每天的大佬总是一副淡定冷漠的样子，但当他笑的时候，那种温暖仿佛能融化一切冰霜。他对我总是那么尊敬，对我的关怀也是深入人心。但即使如此，他的心中那个真实存在的人，还是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PbqwLx8RjjsNyhRgtNKNGThjfE5nXWXofb1dgAtTEnK0mNyFWjqg94u3uI4pQT8rBvID8wi7xK7dKcEa78Xoqg.jpg"&gt;&lt;/p&gt;&lt;p&gt;</w:t>
      </w:r>
      <w:r>
        <w:rPr>
          <w:sz w:val="32"/>
          <w:szCs w:val="32"/>
        </w:rPr>
        <w:t>有一天，大佬告诉了我一个秘密：他的公司正面临着巨大的危机，有人想要推翻他。这时，他需要一个更稳固的人站在自己身边，而不是那些仅仅被安排好的角色。我不知道这是不是真的，但是看着那份坚定的决断，我决定站到他的这边，无论发生什么，都要陪着他一起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纽带越来越紧密。尽管我们从未真正接触过彼此，却似乎能够读懂对方的心思。当那些围绕我们的小剧场结束时，只剩下两个人独自面对风暴。那时候，我们之间可能就是唯一真正真挚的情感连接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知我们的结局，但在这段时间里，无论如何，我都会选择成为那个让大佬感到安慰和希望的人。不管将来怎样，这段经历已经改变了我的生命，让我学会了一些看似微不足道但其实极其重要的事情——忠诚、勇气，以及用爱去拯救别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诱惑和陷阱的地方，是不是也能找到属于自己的幸福？至少对于曾经迷失自我的我来说，现在已经足够好。如果再有机会重新开始，也许下一次就不会再迷失自己。不过，或许，从某种角度来看，这样的故事才刚刚开始……</w:t>
      </w:r>
      <w:r>
        <w:rPr>
          <w:sz w:val="32"/>
          <w:szCs w:val="32"/>
        </w:rPr>
        <w:t>&lt;/p&gt;&lt;p&gt;&lt;a href = "/doc/277036-</w:t>
      </w:r>
      <w:r>
        <w:rPr>
          <w:sz w:val="32"/>
          <w:szCs w:val="32"/>
        </w:rPr>
        <w:t>重生之逆袭失忆后我成了大佬的白月光</w:t>
      </w:r>
      <w:r>
        <w:rPr>
          <w:sz w:val="32"/>
          <w:szCs w:val="32"/>
        </w:rPr>
        <w:t>.doc" rel="alternate" download="277036-</w:t>
      </w:r>
      <w:r>
        <w:rPr>
          <w:sz w:val="32"/>
          <w:szCs w:val="32"/>
        </w:rPr>
        <w:t>重生之逆袭失忆后我成了大佬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