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自然的宁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后营露营第一季无增减”成为夏日必看？</w:t>
      </w:r>
      <w:r>
        <w:rPr>
          <w:sz w:val="32"/>
          <w:szCs w:val="32"/>
        </w:rPr>
        <w:t>&lt;/p&gt;&lt;p&gt;&lt;img src="/static-img/HG7Qccle8fa-6QAcyXP702FO3iHbB78J4_vNu1I9weevypsmcY4CAUpMllHK4ZE2.jpg"&gt;&lt;/p&gt;&lt;p&gt;</w:t>
      </w:r>
      <w:r>
        <w:rPr>
          <w:sz w:val="32"/>
          <w:szCs w:val="32"/>
        </w:rPr>
        <w:t>在炎热的夏天，我们总是渴望逃离繁忙的都市生活，回到与自然亲密接触的宁静之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杯清凉的果汁，在这个高温难耐的季节为我们带来了一丝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后营露营”？</w:t>
      </w:r>
      <w:r>
        <w:rPr>
          <w:sz w:val="32"/>
          <w:szCs w:val="32"/>
        </w:rPr>
        <w:t>&lt;/p&gt;&lt;p&gt;&lt;img src="/static-img/7_HJ93Q6I6-FvoqpLXLUImFO3iHbB78J4_vNu1I9wecEeGXDpiW0A1C5iZEw64oW_7GknsAZl1A-LSWLqQlCQlJA1nBSgevM71AdZEvOsnc.jpg"&gt;&lt;/p&gt;&lt;p&gt;&amp;#34;</w:t>
      </w:r>
      <w:r>
        <w:rPr>
          <w:sz w:val="32"/>
          <w:szCs w:val="32"/>
        </w:rPr>
        <w:t>后营露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由一群热衷于户外活动的人创立的小型旅行社，他们不追求商业化的大规模发展，而是专注于提供一个纯粹、人性化的露營体验。在这里，没有喧嚣和压力，只有大自然最真挚的声音和美丽景色。这种模式，使得每位游客都能感受到真正放松自我的心灵慰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kampf camping&amp;#34; </w:t>
      </w:r>
      <w:r>
        <w:rPr>
          <w:sz w:val="32"/>
          <w:szCs w:val="32"/>
        </w:rPr>
        <w:t>的特色是什么？</w:t>
      </w:r>
      <w:r>
        <w:rPr>
          <w:sz w:val="32"/>
          <w:szCs w:val="32"/>
        </w:rPr>
        <w:t>&lt;/p&gt;&lt;p&gt;&lt;img src="/static-img/nb5blJSy9p_S3Xa8hezcC2FO3iHbB78J4_vNu1I9wecEeGXDpiW0A1C5iZEw64oW_7GknsAZl1A-LSWLqQlCQlJA1nBSgevM71AdZEvOsnc.png"&gt;&lt;/p&gt;&lt;p&gt;</w:t>
      </w:r>
      <w:r>
        <w:rPr>
          <w:sz w:val="32"/>
          <w:szCs w:val="32"/>
        </w:rPr>
        <w:t xml:space="preserve">首先，“后 </w:t>
      </w:r>
      <w:r>
        <w:rPr>
          <w:sz w:val="32"/>
          <w:szCs w:val="32"/>
        </w:rPr>
        <w:t>Kampf Camping”</w:t>
      </w:r>
      <w:r>
        <w:rPr>
          <w:sz w:val="32"/>
          <w:szCs w:val="32"/>
        </w:rPr>
        <w:t>强调的是环境保护意识。他们使用可回收材料制作帐篷和其他装备，不仅减少了对自然资源的消耗，还促进了绿色环保理念。在这里，你可以看到人们如何通过简单的手工艺品，改善自己的住宿环境，同时也在教会下一代珍惜地球这份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丰富多样的户外活动，让你在享受大自然中同时也能锻炼身体，比如徒步、钓鱼、野餐等，这些都是连接与大自然之间桥梁，也是推动个人成长的一个机会。而且，由于这里人数不是很多，所以每个人的需求都可以得到及时满足，无论是需要安静阅读还是寻找探险冒险，都能找到合适的地方。</w:t>
      </w:r>
      <w:r>
        <w:rPr>
          <w:sz w:val="32"/>
          <w:szCs w:val="32"/>
        </w:rPr>
        <w:t>&lt;/p&gt;&lt;p&gt;&lt;img src="/static-img/rwDsME8KEroXslgDDivermFO3iHbB78J4_vNu1I9wecEeGXDpiW0A1C5iZEw64oW_7GknsAZl1A-LSWLqQlCQlJA1nBSgevM71AdZEvOsnc.jpg"&gt;&lt;/p&gt;&lt;p&gt;</w:t>
      </w:r>
      <w:r>
        <w:rPr>
          <w:sz w:val="32"/>
          <w:szCs w:val="32"/>
        </w:rPr>
        <w:t xml:space="preserve">再者，“后 </w:t>
      </w:r>
      <w:r>
        <w:rPr>
          <w:sz w:val="32"/>
          <w:szCs w:val="32"/>
        </w:rPr>
        <w:t>Kampf Camping”</w:t>
      </w:r>
      <w:r>
        <w:rPr>
          <w:sz w:val="32"/>
          <w:szCs w:val="32"/>
        </w:rPr>
        <w:t>还特别注意团队建设。这里的成员来自不同背景，但共同点就是对自由和冒险有着深刻的情感。通过共度夜晚、分享食物以及参与各项活动，他们逐渐建立起彼此间坚实而牢固的情谊，就像是用火把传递希望一样，每一次点燃都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评价“后 </w:t>
      </w:r>
      <w:r>
        <w:rPr>
          <w:sz w:val="32"/>
          <w:szCs w:val="32"/>
        </w:rPr>
        <w:t>Kampf Camping”</w:t>
      </w:r>
      <w:r>
        <w:rPr>
          <w:sz w:val="32"/>
          <w:szCs w:val="32"/>
        </w:rPr>
        <w:t>的服务质量？</w:t>
      </w:r>
      <w:r>
        <w:rPr>
          <w:sz w:val="32"/>
          <w:szCs w:val="32"/>
        </w:rPr>
        <w:t>&lt;/p&gt;&lt;p&gt;&lt;img src="/static-img/0CCVbSHWD9Dxn8nqbDMVjGFO3iHbB78J4_vNu1I9wecEeGXDpiW0A1C5iZEw64oW_7GknsAZl1A-LSWLqQlCQlJA1nBSgevM71AdZEvOsnc.jpg"&gt;&lt;/p&gt;&lt;p&gt;</w:t>
      </w:r>
      <w:r>
        <w:rPr>
          <w:sz w:val="32"/>
          <w:szCs w:val="32"/>
        </w:rPr>
        <w:t xml:space="preserve">从游客反馈来看，“后 </w:t>
      </w:r>
      <w:r>
        <w:rPr>
          <w:sz w:val="32"/>
          <w:szCs w:val="32"/>
        </w:rPr>
        <w:t>Kampf Camping”</w:t>
      </w:r>
      <w:r>
        <w:rPr>
          <w:sz w:val="32"/>
          <w:szCs w:val="32"/>
        </w:rPr>
        <w:t>的服务质量一直保持在高水平上。不仅因为他们严格遵守所有安全标准，更因为他们对于细节上的关注，以及不断创新以提升客户体验。比如，有时候会举办特别主题周末，如星空观测夜或者烤肉聚会，以此增加游客们的乐趣。此外，他们还定期组织志愿者行动，帮助当地社区解决一些问题，从而赢得了更多人的尊重和信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後</w:t>
      </w:r>
      <w:r>
        <w:rPr>
          <w:sz w:val="32"/>
          <w:szCs w:val="32"/>
        </w:rPr>
        <w:t>kampfcamping”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认识到健康生活方式，对于户外运动也有更深层次了解。“後</w:t>
      </w:r>
      <w:r>
        <w:rPr>
          <w:sz w:val="32"/>
          <w:szCs w:val="32"/>
        </w:rPr>
        <w:t>kampfcamping”</w:t>
      </w:r>
      <w:r>
        <w:rPr>
          <w:sz w:val="32"/>
          <w:szCs w:val="32"/>
        </w:rPr>
        <w:t xml:space="preserve">将继续致力于打造一个更加完善、专业、高效的地面操作系统，并且扩展其产品线，以吸引更多不同的用户群体。而对于那些已经加入过这片土地的人来说，它不仅是一段美好的记忆，更可能成为一种精神寄托，让你永远怀念那份简朴却又充满意义的一生旅程。一旦踏入这片属于我们的家园，无论遇到多少挑战或困境，都不会感到孤单，因为你的心中总有一处属于你的秘密花园，那里春风拂面，花香四溢，是世界上最温暖的地方之一——我们的家庭 </w:t>
      </w:r>
      <w:r>
        <w:rPr>
          <w:sz w:val="32"/>
          <w:szCs w:val="32"/>
        </w:rPr>
        <w:t>campground.&lt;/p&gt;&lt;p&gt;</w:t>
      </w:r>
      <w:r>
        <w:rPr>
          <w:sz w:val="32"/>
          <w:szCs w:val="32"/>
        </w:rPr>
        <w:t>结语：“後</w:t>
      </w:r>
      <w:r>
        <w:rPr>
          <w:sz w:val="32"/>
          <w:szCs w:val="32"/>
        </w:rPr>
        <w:t>kampfcamping”</w:t>
      </w:r>
      <w:r>
        <w:rPr>
          <w:sz w:val="32"/>
          <w:szCs w:val="32"/>
        </w:rPr>
        <w:t>，我们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《阿凡达》中的那句名言：“我们不是侵略者，我们只是想要归属。”“後</w:t>
      </w:r>
      <w:r>
        <w:rPr>
          <w:sz w:val="32"/>
          <w:szCs w:val="32"/>
        </w:rPr>
        <w:t>kampfcamping”</w:t>
      </w:r>
      <w:r>
        <w:rPr>
          <w:sz w:val="32"/>
          <w:szCs w:val="32"/>
        </w:rPr>
        <w:t>就像是一个巨大的空间站，将人们连结起来，让每个角落都充满爱与希望。在这个快速变迁的大时代里，这样一个地方，或许才是我所追求的一种存在状态——既独立，又相互依存；既自由，又有人情味；既现代，又古老悠久。这，就是为什么我认为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後</w:t>
      </w:r>
      <w:r>
        <w:rPr>
          <w:sz w:val="32"/>
          <w:szCs w:val="32"/>
        </w:rPr>
        <w:t xml:space="preserve">kampfcamping&amp;#34; </w:t>
      </w:r>
      <w:r>
        <w:rPr>
          <w:sz w:val="32"/>
          <w:szCs w:val="32"/>
        </w:rPr>
        <w:t>将永远被记载下来作为一部关于人类精神追求故事——它证明了，即使是在最荒凉的地方，也能够找到家的感觉。如果你想找到这样的归属感，一定要尝试一下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後</w:t>
      </w:r>
      <w:r>
        <w:rPr>
          <w:sz w:val="32"/>
          <w:szCs w:val="32"/>
        </w:rPr>
        <w:t xml:space="preserve">kampfcamping&amp;#34;, </w:t>
      </w:r>
      <w:r>
        <w:rPr>
          <w:sz w:val="32"/>
          <w:szCs w:val="32"/>
        </w:rPr>
        <w:t>让我们一起去探索吧！</w:t>
      </w:r>
      <w:r>
        <w:rPr>
          <w:sz w:val="32"/>
          <w:szCs w:val="32"/>
        </w:rPr>
        <w:t>&lt;/p&gt;&lt;p&gt;&lt;a href = "/doc/276309-</w:t>
      </w:r>
      <w:r>
        <w:rPr>
          <w:sz w:val="32"/>
          <w:szCs w:val="32"/>
        </w:rPr>
        <w:t>后营露营第一季无增减探索自然的宁静生活</w:t>
      </w:r>
      <w:r>
        <w:rPr>
          <w:sz w:val="32"/>
          <w:szCs w:val="32"/>
        </w:rPr>
        <w:t>.doc" rel="alternate" download="276309-</w:t>
      </w:r>
      <w:r>
        <w:rPr>
          <w:sz w:val="32"/>
          <w:szCs w:val="32"/>
        </w:rPr>
        <w:t>后营露营第一季无增减探索自然的宁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