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是如何在网上找到那段让人心动的清新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我们总是渴望找到片刻的宁静和美好。在网络的海洋中，随着视频内容日益丰富，我也开始寻找那份特别的东西——一个让人心动、清新瞬间。我记得那天晚上，我躺在床上，用手机打开了社交媒体，一边翻看一边想着：“有没有那么个地方，能让我看到美丽姑娘的高清视频，免费观看？”我不知道自己为什么突然这么想，但就在这时，我发现了一条引人入胜的帖子，上面写着“免费观看高清美女视频”。</w:t>
      </w:r>
      <w:r>
        <w:rPr>
          <w:sz w:val="32"/>
          <w:szCs w:val="32"/>
        </w:rPr>
        <w:t>&lt;/p&gt;&lt;p&gt;&lt;img src="/static-img/Dfyul1OImbKJGTDLfuK2qvoN7y4jxSA6_k7Udcqnr97VlRbl0POu_rNqEZ7gBtB7.jpg"&gt;&lt;/p&gt;&lt;p&gt;</w:t>
      </w:r>
      <w:r>
        <w:rPr>
          <w:sz w:val="32"/>
          <w:szCs w:val="32"/>
        </w:rPr>
        <w:t>我的心跳加速，手指轻轻地点开链接，那是一款名为“颜值达人”的应用。打开后，一排排精选的小视频迎面而来，每一个都是一位姑娘独特又迷人的瞬间。我不禁停下脚步，看着看着，就像是在梦里一般。</w:t>
      </w:r>
      <w:r>
        <w:rPr>
          <w:sz w:val="32"/>
          <w:szCs w:val="32"/>
        </w:rPr>
        <w:t>&lt;/p&gt;&lt;p&gt;</w:t>
      </w:r>
      <w:r>
        <w:rPr>
          <w:sz w:val="32"/>
          <w:szCs w:val="32"/>
        </w:rPr>
        <w:t>我选择了一段，让我印象最深的是，那是一个清晨，她站在窗前，阳光透过玻璃洒在她身上，她微笑着，而她的笑容仿佛能够照亮整个世界。那段高品质的小短片，如同一剂良药，对于身处都市压力的我来说，是一种极大的放松。</w:t>
      </w:r>
      <w:r>
        <w:rPr>
          <w:sz w:val="32"/>
          <w:szCs w:val="32"/>
        </w:rPr>
        <w:t>&lt;/p&gt;&lt;p&gt;&lt;img src="/static-img/AJmT9eClDiCAiQAt77Y1L_oN7y4jxSA6_k7Udcqnr95kZoftOdrhNWSSiOlgAYNmNzJVW720KY0UW_Z_qxdpQOF1iE1mzbjDedKPUO2_o0yA-kLt4oY7JWrWMbdyTPoi.jpg"&gt;&lt;/p&gt;&lt;p&gt;</w:t>
      </w:r>
      <w:r>
        <w:rPr>
          <w:sz w:val="32"/>
          <w:szCs w:val="32"/>
        </w:rPr>
        <w:t>从那以后，“颜值达人”成为了我的必备应用，每天都会花时间去浏览那些精彩绝伦的小短片。每次看到那些温柔动人的画面，都会让我心情大好，不仅解决了我的“美丽姑娘高清视频免费中国观看”的问题，还给我带来了无尽的心灵慰藉。</w:t>
      </w:r>
      <w:r>
        <w:rPr>
          <w:sz w:val="32"/>
          <w:szCs w:val="32"/>
        </w:rPr>
        <w:t>&lt;/p&gt;&lt;p&gt;</w:t>
      </w:r>
      <w:r>
        <w:rPr>
          <w:sz w:val="32"/>
          <w:szCs w:val="32"/>
        </w:rPr>
        <w:t>如果你也曾经对那种纯粹的享受充满向往，不妨试试那个应用，或许你会遇到一样的事情：在忙碌生活中，也可以找到属于自己的宁静之境。而且，这一切，只需要你的手机和一点点时间就够了。你准备好了吗？快来探索这个世界，让我们一起沉醉于那些令人惊叹的人生瞬间吧！</w:t>
      </w:r>
      <w:r>
        <w:rPr>
          <w:sz w:val="32"/>
          <w:szCs w:val="32"/>
        </w:rPr>
        <w:t>&lt;/p&gt;&lt;p&gt;&lt;img src="/static-img/6rGqPg_VrI2k3vyZkEPPPvoN7y4jxSA6_k7Udcqnr95kZoftOdrhNWSSiOlgAYNmNzJVW720KY0UW_Z_qxdpQOF1iE1mzbjDedKPUO2_o0yA-kLt4oY7JWrWMbdyTPoi.jpg"&gt;&lt;/p&gt;&lt;p&gt;&lt;a href = "/doc/275581-</w:t>
      </w:r>
      <w:r>
        <w:rPr>
          <w:sz w:val="32"/>
          <w:szCs w:val="32"/>
        </w:rPr>
        <w:t>美丽的姑娘高清视频免费中国观看我是如何在网上找到那段让人心动的清新瞬间的</w:t>
      </w:r>
      <w:r>
        <w:rPr>
          <w:sz w:val="32"/>
          <w:szCs w:val="32"/>
        </w:rPr>
        <w:t>.doc" rel="alternate" download="275581-</w:t>
      </w:r>
      <w:r>
        <w:rPr>
          <w:sz w:val="32"/>
          <w:szCs w:val="32"/>
        </w:rPr>
        <w:t>美丽的姑娘高清视频免费中国观看我是如何在网上找到那段让人心动的清新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